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a;Times New Roman" w:hAnsi="Helvetia;Times New Roman" w:eastAsia="Helvetia;Times New Roman" w:cs="Tahoma"/>
          <w:b/>
          <w:b/>
          <w:sz w:val="22"/>
          <w:szCs w:val="22"/>
        </w:rPr>
      </w:pPr>
      <w:r>
        <w:rPr>
          <w:rFonts w:eastAsia="Helvetia;Times New Roman" w:cs="Tahoma" w:ascii="Helvetia;Times New Roman" w:hAnsi="Helvetia;Times New Roman"/>
          <w:b/>
          <w:sz w:val="22"/>
          <w:szCs w:val="22"/>
        </w:rPr>
        <w:t xml:space="preserve">                                                                     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a;Times New Roman" w:hAnsi="Helvetia;Times New Roman" w:cs="Tahoma"/>
                <w:sz w:val="22"/>
                <w:szCs w:val="22"/>
              </w:rPr>
            </w:pPr>
            <w:r>
              <w:rPr>
                <w:rFonts w:cs="Tahoma" w:ascii="Helvetia;Times New Roman" w:hAnsi="Helvetia;Times New Roman"/>
                <w:sz w:val="22"/>
                <w:szCs w:val="22"/>
              </w:rPr>
              <w:t>DESCRIZIONE DEL SERVIZIO AL PUBBLICO</w:t>
            </w:r>
          </w:p>
        </w:tc>
      </w:tr>
      <w:tr>
        <w:trPr>
          <w:trHeight w:val="570" w:hRule="atLeas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a;Times New Roman" w:hAnsi="Helvetia;Times New Roman" w:cs="Tahoma"/>
                <w:sz w:val="22"/>
                <w:szCs w:val="22"/>
              </w:rPr>
            </w:pPr>
            <w:r>
              <w:rPr>
                <w:rFonts w:cs="Tahoma" w:ascii="Helvetia;Times New Roman" w:hAnsi="Helvetia;Times New Roman"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logia del servizio al pubblico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ificazione degli atti sia dell’Amministrazione Comunale, sia per conto di enti ester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 propria attività di competenza ruotano una serie di servizi che sfruttano la capillarità dei messi comunali sul territori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Autentiche di firme a domicilio per persone non deambulan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zioni tessere elettorali ed aggiornamento liste tramite consegna tagliandi di convalid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stione Servizio Albo Pretorio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vocazione degli Organi Consiliar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à di erogazion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ervizio viene erogato prevalentemente a domicilio. Presso l’ufficio il pubblico può ricevere tutte le informazioni relative alle procedure sopra descritt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l ritiro di un atto soggetto a notifica è consentito solo ed esclusivamente se si presenta il diretto interessato previo vano tentativo di notifica presso l’abitazione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on è consentita per legge la consegna a persona diversa del destinatario in luogo liber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iversamente il ritiro delle tessere elettorali è consentito anche ad un familiare munito di apposita deleg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logia di uten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Servizio Notifica</w:t>
            </w:r>
            <w:r>
              <w:rPr>
                <w:sz w:val="20"/>
                <w:szCs w:val="20"/>
              </w:rPr>
              <w:t>: oltre all’Amministrazione comunale di appartenenza possono usufruire del Servizio di Notifica del Comune le Amministrazioni Pubbliche di cui all’art 1, comma 2 del Decreto legislativo 03 febbraio 1993, n° 2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Servizio Albo Pretorio</w:t>
            </w:r>
            <w:r>
              <w:rPr>
                <w:sz w:val="20"/>
                <w:szCs w:val="20"/>
              </w:rPr>
              <w:t>: il servizio è riservato a tutti coloro che hanno l’obbligo di pubblicazione per dare effetto di pubblicità legale ad un atto, in base a disposizioni di legg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Servizio Autentica a domicilio</w:t>
            </w:r>
            <w:r>
              <w:rPr>
                <w:sz w:val="20"/>
                <w:szCs w:val="20"/>
              </w:rPr>
              <w:t>: tutti coloro che sul territorio comunale non si possono recare per problemi di deambulazione allo sportello anagrafico.</w:t>
            </w:r>
          </w:p>
          <w:p>
            <w:pPr>
              <w:pStyle w:val="Normal"/>
              <w:rPr>
                <w:rFonts w:ascii="Helvetia;Times New Roman" w:hAnsi="Helvetia;Times New Roman" w:cs="Tahoma"/>
                <w:sz w:val="22"/>
                <w:szCs w:val="22"/>
              </w:rPr>
            </w:pPr>
            <w:r>
              <w:rPr>
                <w:rFonts w:cs="Tahoma" w:ascii="Helvetia;Times New Roman" w:hAnsi="Helvetia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Helvetia;Times New Roman" w:hAnsi="Helvetia;Times New Roman" w:cs="Tahoma"/>
                <w:sz w:val="22"/>
                <w:szCs w:val="22"/>
              </w:rPr>
            </w:pPr>
            <w:r>
              <w:rPr>
                <w:rFonts w:cs="Tahoma" w:ascii="Helvetia;Times New Roman" w:hAnsi="Helvetia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Helvetia;Times New Roman" w:hAnsi="Helvetia;Times New Roman" w:cs="Tahoma"/>
                <w:sz w:val="22"/>
                <w:szCs w:val="22"/>
              </w:rPr>
            </w:pPr>
            <w:r>
              <w:rPr>
                <w:rFonts w:cs="Tahoma" w:ascii="Helvetia;Times New Roman" w:hAnsi="Helvetia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Helvetia;Times New Roman" w:hAnsi="Helvetia;Times New Roman" w:cs="Tahoma"/>
                <w:sz w:val="22"/>
                <w:szCs w:val="22"/>
              </w:rPr>
            </w:pPr>
            <w:r>
              <w:rPr>
                <w:rFonts w:cs="Tahoma" w:ascii="Helvetia;Times New Roman" w:hAnsi="Helvetia;Times New Roman"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SSIBILITA'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ufficio si trova presso il Palazzo Comunale a piano terra (entrata lato P.zza Bayreuth – parcheggio a rotazion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eve il pubblico tutti i giorni: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  <w:tab w:val="left" w:pos="5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MATTINO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3000" w:leader="none"/>
                <w:tab w:val="left" w:pos="5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lunedì   al   venerdì   dalle ore 08.30   alle 13.00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5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    sabato                        dalle ore 08.30   alle 12.00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5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POMERIGGIO: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dì e il giovedì dalle ore 16.00 alle 18.30 (escluso festivi e prefestivi e tutto il mese di agosto)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informazioni sulle procedure, servizi e modulistica del Servizio di NOTIFICA sono disponibili in rete al seguente link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www.comune.laspezia.it/Servizi_cittadino/guida_servizi/Organizzazione/servizio_notifiche.html</w:t>
              </w:r>
            </w:hyperlink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sz w:val="20"/>
                <w:szCs w:val="20"/>
              </w:rPr>
              <w:t>Le procedure relative alla pubblicazione all’ ALBO PRETORIO: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ww.comune.laspezia.it/Servizi_cittadino/guida_servizi/Organizzazione/albo_pretorio.html</w:t>
              </w:r>
            </w:hyperlink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er qualsiasi tipo d’</w:t>
            </w:r>
            <w:r>
              <w:rPr>
                <w:sz w:val="20"/>
                <w:szCs w:val="20"/>
                <w:u w:val="single"/>
              </w:rPr>
              <w:t>informazione</w:t>
            </w:r>
            <w:r>
              <w:rPr>
                <w:sz w:val="20"/>
                <w:szCs w:val="20"/>
              </w:rPr>
              <w:t xml:space="preserve"> relativa al Servizio Notificazione atti – Pubblicazioni all’ Albo Pretorio – Autentiche di firme a domicilio è possibile contattare l’ufficio scrivendo all’indirizzo di posta elettronica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notifiche@omune.sp.it</w:t>
              </w:r>
            </w:hyperlink>
            <w:r>
              <w:rPr>
                <w:sz w:val="20"/>
                <w:szCs w:val="20"/>
              </w:rPr>
              <w:t xml:space="preserve"> oppure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albopretorio@comune.sp.it</w:t>
              </w:r>
            </w:hyperlink>
            <w:r>
              <w:rPr>
                <w:sz w:val="20"/>
                <w:szCs w:val="20"/>
              </w:rPr>
              <w:t xml:space="preserve"> o telefonare al numero 0187/727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 </w:t>
            </w:r>
            <w:r>
              <w:rPr>
                <w:sz w:val="20"/>
                <w:szCs w:val="20"/>
                <w:u w:val="single"/>
              </w:rPr>
              <w:t xml:space="preserve">trasmissione atti </w:t>
            </w:r>
            <w:r>
              <w:rPr>
                <w:sz w:val="20"/>
                <w:szCs w:val="20"/>
              </w:rPr>
              <w:t xml:space="preserve">o istanze utilizzare l’indirizzo di posta elettronica certificata: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notifiche.comune.laspezia@legalmail.it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ansioni di notifica sono svolte dai messi comunali: Pubblici Ufficiali del Comune della Spezia incaricati di portare a conoscenza di persone fisiche o giuridiche atti amministrativi sia dell’ Ente d’appartenenza che di Enti Ester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notifica può essere effettuata tutti i giorni della settimana dalle ore 7.00 alle 21.0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Qualora la notifica non avvenga in tali orari, è comunque valida se il destinatario accetta di riceverl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Helvetia;Times New Roman" w:hAnsi="Helvetia;Times New Roman" w:cs="Tahoma"/>
                <w:sz w:val="22"/>
                <w:szCs w:val="22"/>
              </w:rPr>
            </w:pPr>
            <w:r>
              <w:rPr>
                <w:sz w:val="20"/>
                <w:szCs w:val="20"/>
              </w:rPr>
              <w:t>Oltre all’Amministrazione comunale di appartenenza possono usufruire del Servizio di Notifica del Comune le Amministrazioni pubbliche di cui all’art 1, comma 2</w:t>
            </w:r>
            <w:r>
              <w:rPr>
                <w:rFonts w:cs="Tahoma" w:ascii="Helvetia;Times New Roman" w:hAnsi="Helvetia;Times New Roman"/>
                <w:sz w:val="22"/>
                <w:szCs w:val="22"/>
              </w:rPr>
              <w:t xml:space="preserve"> del Decreto legislativo 03 febbraio 1993, n° 29.</w:t>
            </w:r>
          </w:p>
          <w:p>
            <w:pPr>
              <w:pStyle w:val="Normal"/>
              <w:rPr>
                <w:rFonts w:ascii="Helvetia;Times New Roman" w:hAnsi="Helvetia;Times New Roman" w:cs="Tahoma"/>
                <w:sz w:val="22"/>
                <w:szCs w:val="22"/>
              </w:rPr>
            </w:pPr>
            <w:r>
              <w:rPr>
                <w:rFonts w:cs="Tahoma" w:ascii="Helvetia;Times New Roman" w:hAnsi="Helvetia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Helvetia;Times New Roman" w:hAnsi="Helvetia;Times New Roman" w:cs="Tahoma"/>
                <w:sz w:val="22"/>
                <w:szCs w:val="22"/>
              </w:rPr>
            </w:pPr>
            <w:r>
              <w:rPr>
                <w:rFonts w:cs="Tahoma" w:ascii="Helvetia;Times New Roman" w:hAnsi="Helvetia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Helvetia;Times New Roman" w:hAnsi="Helvetia;Times New Roman" w:cs="Tahoma"/>
                <w:sz w:val="22"/>
                <w:szCs w:val="22"/>
              </w:rPr>
            </w:pPr>
            <w:r>
              <w:rPr>
                <w:rFonts w:cs="Tahoma" w:ascii="Helvetia;Times New Roman" w:hAnsi="Helvetia;Times New Roman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ost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Amministrazioni che richiedono la notifica da parte del servizio Notifiche dovranno versare oltre alle eventuali spese di spedizione un compenso stabilito dal Decreto Ministeriale in vigore (attualmente corrispondente a 5.88 €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134" w:hanging="7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 autentiche di firme a domicilio prevedono l’apposizione di diritti di segreteria ed eventuali marche da bollo come riportato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single"/>
                </w:rPr>
                <w:t>http://www.comune.laspezia.it/Servizi_cittadino/guida_servizi/Anagrafe_servizi_civici/demografia_competenze.html</w:t>
              </w:r>
            </w:hyperlink>
          </w:p>
          <w:p>
            <w:pPr>
              <w:pStyle w:val="Normal"/>
              <w:ind w:left="7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Helvetia;Times New Roman" w:hAnsi="Helvetia;Times New Roman" w:cs="Tahoma"/>
                <w:sz w:val="22"/>
                <w:szCs w:val="22"/>
              </w:rPr>
            </w:pPr>
            <w:r>
              <w:rPr>
                <w:sz w:val="20"/>
                <w:szCs w:val="20"/>
              </w:rPr>
              <w:t>La pubblicazione all’albo pretorio è gratuita</w:t>
            </w:r>
          </w:p>
        </w:tc>
      </w:tr>
      <w:tr>
        <w:trPr>
          <w:trHeight w:val="570" w:hRule="atLeas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a;Times New Roman" w:hAnsi="Helvetia;Times New Roman" w:cs="Tahoma"/>
                <w:sz w:val="22"/>
                <w:szCs w:val="22"/>
              </w:rPr>
            </w:pPr>
            <w:r>
              <w:rPr>
                <w:rFonts w:eastAsia="Helvetia;Times New Roman" w:cs="Helvetia;Times New Roman" w:ascii="Helvetia;Times New Roman" w:hAnsi="Helvetia;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a;Times New Roman" w:hAnsi="Helvetia;Times New Roman" w:cs="Tahoma"/>
                <w:sz w:val="22"/>
                <w:szCs w:val="22"/>
              </w:rPr>
            </w:pPr>
            <w:r>
              <w:rPr>
                <w:rFonts w:cs="Tahoma" w:ascii="Helvetia;Times New Roman" w:hAnsi="Helvetia;Times New Roman"/>
                <w:sz w:val="22"/>
                <w:szCs w:val="22"/>
              </w:rPr>
              <w:t>SCOPI E VALORI DEL SERVIZIO AL PUBBLICO</w:t>
            </w:r>
          </w:p>
        </w:tc>
      </w:tr>
      <w:tr>
        <w:trPr>
          <w:trHeight w:val="570" w:hRule="atLeas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a;Times New Roman" w:hAnsi="Helvetia;Times New Roman" w:cs="Tahoma"/>
                <w:sz w:val="20"/>
                <w:szCs w:val="20"/>
              </w:rPr>
            </w:pPr>
            <w:r>
              <w:rPr>
                <w:rFonts w:cs="Tahoma" w:ascii="Helvetia;Times New Roman" w:hAnsi="Helvetia;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Eguaglianza:</w:t>
            </w:r>
            <w:r>
              <w:rPr>
                <w:sz w:val="20"/>
                <w:szCs w:val="20"/>
              </w:rPr>
              <w:t xml:space="preserve"> il Servizio Notifiche garantisce equità di trattamento nei confronti di tutti i cittadini, senza distinzione di razza, etnia, sesso, lingua, religione e opinioni politich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Imparzialità</w:t>
            </w:r>
            <w:r>
              <w:rPr>
                <w:sz w:val="20"/>
                <w:szCs w:val="20"/>
              </w:rPr>
              <w:t>: eroga inoltre il servizio in modo imparziale, obiettivo e neutra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Continuità:</w:t>
            </w:r>
            <w:r>
              <w:rPr>
                <w:sz w:val="20"/>
                <w:szCs w:val="20"/>
              </w:rPr>
              <w:t xml:space="preserve"> l’erogazione del servizio è garantita di norma con continuità, regolarità, e senza interruzioni, durante tutti i giorni lavorativi.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 cas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’interruzione per ragioni di carattere straordinario il servizio s’ impegna a fornire tempestiva comunicazione, indicandone le motivazio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Efficacia e Efficienza</w:t>
            </w:r>
            <w:r>
              <w:rPr>
                <w:sz w:val="20"/>
                <w:szCs w:val="20"/>
              </w:rPr>
              <w:t>: servizio ispirato da criteri di efficienza e di efficacia, mediante l’adozione delle soluzioni più funzionali all’attività svol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Diritti alla privacy: i</w:t>
            </w:r>
            <w:r>
              <w:rPr>
                <w:sz w:val="20"/>
                <w:szCs w:val="20"/>
              </w:rPr>
              <w:t>l servizio di notifica adotta tutte le prescrizioni dettate dal Garante della Privacy e dalle normative in vigore in materia di protezione dei da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Helvetia;Times New Roman" w:hAnsi="Helvetia;Times New Roman" w:cs="Tahoma"/>
                <w:sz w:val="22"/>
                <w:szCs w:val="22"/>
              </w:rPr>
            </w:pPr>
            <w:r>
              <w:rPr>
                <w:rFonts w:eastAsia="Helvetia;Times New Roman" w:cs="Helvetia;Times New Roman" w:ascii="Helvetia;Times New Roman" w:hAnsi="Helvetia;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Helvetia;Times New Roman" w:cs="Helvetia;Times New Roman" w:ascii="Helvetia;Times New Roman" w:hAnsi="Helvetia;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IO DI TRASPARENZA DEL SERVIZIO AL PUBBLICO</w:t>
            </w:r>
          </w:p>
        </w:tc>
      </w:tr>
      <w:tr>
        <w:trPr>
          <w:trHeight w:val="570" w:hRule="atLeas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e del Procedim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d.R. Notifiche e Albo Preto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zo Tonel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7/ 7277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IO DI COMUNICAZIONE E MONITORAGGIO DEGLI STANDARD DA PARTE DEL CITTADINO</w:t>
            </w:r>
          </w:p>
        </w:tc>
      </w:tr>
      <w:tr>
        <w:trPr>
          <w:trHeight w:val="570" w:hRule="atLeas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Gli standard e gli impegni contenuti in questa COMUNICAZIONE sono validi a decorrere dal la data di pubblicazione della presente comunicazione e vengono aggiornati annualmente; tutte le informazioni sul servizio (numeri telefonici, orari, recapiti, costi, ecc.) sono costantemente aggiornate nella versione on-line della Comunicazione, così come tutta la modulistica in uso, scaricabile all’indirizzo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://www.comune.laspezia.it/Servizi_cittadino/guida_servizi/Organizzazione/servizio_notifiche.html</w:t>
              </w:r>
            </w:hyperlink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egni: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Il settore svolge la propria attività secondo criteri di programmazione e miglioramento continuo, attraverso i quali individua i propri impegni che, di norma, portano alla definizione di nuovi standard per l’anno successiv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 l’anno in corso il settore si impegna a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blicazione scheda di comunicazione al pubbli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io e Analisi delle indagini di customer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Mantenere gli impegni relativi alle attività trasversali con i servizi Demografici e Elettoral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lami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 cittadini hanno diritto a segnalare inadempienze rispetto agli impegni assunti con la presente Comunicazione. Il settore ha l’obbligo di rispondere entro un tempo massimo di 10 giorni. La procedura per trasmettere le segnalazioni   è disponibile al seguente link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http://www.comune.laspezia.it/Servizi_cittadino/segnalazioni.html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 segnalazioni potranno essere inoltrate al responsabile del procedimento, Tonelli Lorenz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amite posta elettronica all’indirizzo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notifiche@comune.sp.it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telefono al n° 0187/727240</w:t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 persona   c/o l’Ufficio Notifiche durante gli orari di apertura al pubblico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ritti e doveri degli utenti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00"/>
              </w:rPr>
              <w:instrText xml:space="preserve"> HYPERLINK "http://www.comune.laspezia.it/Servizi_cittadino/segnalazioni.html" \l ":~:text=Informativa dettagliata agli interessati" \n _blank</w:instrText>
            </w:r>
            <w:r>
              <w:rPr>
                <w:rStyle w:val="InternetLink"/>
                <w:sz w:val="20"/>
                <w:u w:val="singl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single"/>
              </w:rPr>
              <w:t>http://www.comune.laspezia.it/Servizi_cittadino/segnalazioni.html#:~:text=Informativa%20dettagliata%20agli%20interessati</w:t>
            </w:r>
            <w:r>
              <w:rPr>
                <w:rStyle w:val="InternetLink"/>
                <w:sz w:val="20"/>
                <w:u w:val="single"/>
                <w:szCs w:val="20"/>
                <w:color w:val="000000"/>
              </w:rPr>
              <w:fldChar w:fldCharType="end"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iliazione non giudiz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 caso in cui il cittadino non sia soddisfatto della risposta ricevuta, può rivolgersi 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zionario C.d. R. Segreteria Genera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.O. Dott. Luca Mozzachiod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:0187/7272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il: </w:t>
            </w: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luca.mozzachiodi@comune.sp.it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È fatta salva la possibilità di rivolgersi alle competenti autorità giurisdizionali.</w:t>
            </w:r>
          </w:p>
        </w:tc>
      </w:tr>
    </w:tbl>
    <w:p>
      <w:pPr>
        <w:pStyle w:val="Normal"/>
        <w:rPr>
          <w:rFonts w:ascii="Helvetia;Times New Roman" w:hAnsi="Helvetia;Times New Roman" w:cs="Tahoma"/>
          <w:sz w:val="22"/>
          <w:szCs w:val="22"/>
        </w:rPr>
      </w:pPr>
      <w:r>
        <w:rPr>
          <w:rFonts w:cs="Tahoma" w:ascii="Helvetia;Times New Roman" w:hAnsi="Helvetia;Times New Roman"/>
          <w:sz w:val="22"/>
          <w:szCs w:val="22"/>
        </w:rPr>
      </w:r>
    </w:p>
    <w:p>
      <w:pPr>
        <w:pStyle w:val="Normal"/>
        <w:rPr>
          <w:rFonts w:ascii="Helvetia;Times New Roman" w:hAnsi="Helvetia;Times New Roman" w:cs="Tahoma"/>
          <w:sz w:val="22"/>
          <w:szCs w:val="22"/>
        </w:rPr>
      </w:pPr>
      <w:r>
        <w:rPr>
          <w:rFonts w:cs="Tahoma" w:ascii="Helvetia;Times New Roman" w:hAnsi="Helvetia;Times New Roman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a;Times New Roman" w:hAnsi="Helvetia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Helvetia;Times New Roman" w:hAnsi="Helvetia;Times New Roman"/>
                <w:b/>
                <w:sz w:val="22"/>
                <w:szCs w:val="22"/>
              </w:rPr>
              <w:t>Struttura interna deputata al monitoraggio degli standard e della comunicazione al pubblico (mediante affissione e web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a;Times New Roman" w:hAnsi="Helvetia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Helvetia;Times New Roman" w:hAnsi="Helvetia;Times New Roman"/>
                <w:b/>
                <w:sz w:val="22"/>
                <w:szCs w:val="22"/>
              </w:rPr>
              <w:t xml:space="preserve">Struttura interna deputata a ricevere la diffid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Helvetia;Times New Roman" w:hAnsi="Helvetia;Times New Roman"/>
                <w:b/>
                <w:sz w:val="22"/>
                <w:szCs w:val="22"/>
              </w:rPr>
              <w:t>(Sistema Gestione Reclami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sponsabile C.d.R. Notifiche e Albo Pretori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renzo TONEL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unzionario C.d.R. Segreteria Genera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O. Luca Mozzachiod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 mail: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notifiche@comune.sp.it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luca.mozzachiodi@comune.sp.it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C: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notifiche.comune.laspezia@legalmail.it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C: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notifiche.comune.laspezia@legalmail.it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: 0187727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: 01877272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: Palazzo Civico- P.zza Europa 1 La Spez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: Palazzo Civico- P.zza Europa 1 La Spezi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Helvetia;Times New Roman" w:hAnsi="Helvetia;Times New Roman" w:cs="Tahoma"/>
          <w:sz w:val="22"/>
          <w:szCs w:val="22"/>
        </w:rPr>
      </w:pPr>
      <w:r>
        <w:rPr>
          <w:rFonts w:cs="Tahoma" w:ascii="Helvetia;Times New Roman" w:hAnsi="Helvetia;Times New Roman"/>
          <w:sz w:val="22"/>
          <w:szCs w:val="22"/>
        </w:rPr>
        <w:t>Data di Aggiornamento (Anno: 2022)</w:t>
      </w:r>
    </w:p>
    <w:p>
      <w:pPr>
        <w:pStyle w:val="Normal"/>
        <w:jc w:val="right"/>
        <w:rPr>
          <w:rFonts w:ascii="Helvetia;Times New Roman" w:hAnsi="Helvetia;Times New Roman" w:cs="Tahoma"/>
          <w:sz w:val="22"/>
          <w:szCs w:val="22"/>
        </w:rPr>
      </w:pPr>
      <w:r>
        <w:rPr>
          <w:rFonts w:cs="Tahoma" w:ascii="Helvetia;Times New Roman" w:hAnsi="Helvetia;Times New Roman"/>
          <w:sz w:val="22"/>
          <w:szCs w:val="22"/>
        </w:rPr>
      </w:r>
    </w:p>
    <w:p>
      <w:pPr>
        <w:pStyle w:val="Normal"/>
        <w:jc w:val="right"/>
        <w:rPr>
          <w:rFonts w:ascii="Helvetia;Times New Roman" w:hAnsi="Helvetia;Times New Roman" w:cs="Tahoma"/>
          <w:sz w:val="22"/>
          <w:szCs w:val="22"/>
        </w:rPr>
      </w:pPr>
      <w:r>
        <w:rPr>
          <w:rFonts w:eastAsia="Helvetia;Times New Roman" w:cs="Helvetia;Times New Roman" w:ascii="Helvetia;Times New Roman" w:hAnsi="Helvetia;Times New Roman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Helvetia;Times New Roman" w:hAnsi="Helvetia;Times New Roman" w:cs="Tahoma"/>
          <w:sz w:val="22"/>
          <w:szCs w:val="22"/>
        </w:rPr>
      </w:pPr>
      <w:r>
        <w:rPr>
          <w:rFonts w:cs="Tahoma" w:ascii="Helvetia;Times New Roman" w:hAnsi="Helvetia;Times New Roman"/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962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a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ab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601980" cy="4857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b/>
        <w:b/>
        <w:sz w:val="18"/>
        <w:szCs w:val="20"/>
      </w:rPr>
    </w:pPr>
    <w:r>
      <w:rPr>
        <w:rFonts w:cs="Verdana" w:ascii="Verdana" w:hAnsi="Verdana"/>
        <w:b/>
        <w:sz w:val="18"/>
        <w:szCs w:val="20"/>
      </w:rPr>
    </w:r>
  </w:p>
  <w:p>
    <w:pPr>
      <w:pStyle w:val="Normal"/>
      <w:jc w:val="cent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  <w:t>Comune della Spezia</w:t>
    </w:r>
  </w:p>
  <w:p>
    <w:pPr>
      <w:pStyle w:val="Normal"/>
      <w:jc w:val="cent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  <w:t>C.d.R Notifiche e Albo Pretorio</w:t>
    </w:r>
  </w:p>
  <w:p>
    <w:pPr>
      <w:pStyle w:val="Normal"/>
      <w:jc w:val="cent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</w:r>
  </w:p>
  <w:p>
    <w:pPr>
      <w:pStyle w:val="Normal"/>
      <w:jc w:val="center"/>
      <w:rPr/>
    </w:pPr>
    <w:r>
      <w:rPr>
        <w:rFonts w:cs="Tahoma" w:ascii="Tahoma" w:hAnsi="Tahoma"/>
        <w:b/>
        <w:sz w:val="20"/>
        <w:szCs w:val="20"/>
      </w:rPr>
      <w:t xml:space="preserve">SCHEDA COMUNICAZIONE UFFICIALE AL PUBBLICO (Carta dei Servizi standard)  </w:t>
    </w:r>
  </w:p>
  <w:p>
    <w:pPr>
      <w:pStyle w:val="Normal"/>
      <w:jc w:val="right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Normal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APPLICAZIONE DELLA DELIBERA CIVIT N.88 DEL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3F3F3" w:val="clear"/>
      <w:spacing w:before="75" w:after="280"/>
      <w:outlineLvl w:val="0"/>
    </w:pPr>
    <w:rPr>
      <w:b/>
      <w:bCs/>
      <w:color w:val="333333"/>
      <w:kern w:val="2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4A4A4A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laspezia.it/Servizi_cittadino/guida_servizi/Organizzazione/servizio_notifiche.html" TargetMode="External"/><Relationship Id="rId3" Type="http://schemas.openxmlformats.org/officeDocument/2006/relationships/hyperlink" Target="http://www.comune.laspezia.it/Servizi_cittadino/guida_servizi/Organizzazione/albo_pretorio.html" TargetMode="External"/><Relationship Id="rId4" Type="http://schemas.openxmlformats.org/officeDocument/2006/relationships/hyperlink" Target="mailto:notifiche@omune.sp.it" TargetMode="External"/><Relationship Id="rId5" Type="http://schemas.openxmlformats.org/officeDocument/2006/relationships/hyperlink" Target="mailto:albopretorio@comune.sp.it" TargetMode="External"/><Relationship Id="rId6" Type="http://schemas.openxmlformats.org/officeDocument/2006/relationships/hyperlink" Target="mailto:notifiche.comune.laspezia@legalmail.it" TargetMode="External"/><Relationship Id="rId7" Type="http://schemas.openxmlformats.org/officeDocument/2006/relationships/hyperlink" Target="http://www.comune.laspezia.it/Servizi_cittadino/guida_servizi/Anagrafe_servizi_civici/demografia_competenze.html" TargetMode="External"/><Relationship Id="rId8" Type="http://schemas.openxmlformats.org/officeDocument/2006/relationships/hyperlink" Target="http://www.comune.laspezia.it/Servizi_cittadino/guida_servizi/Organizzazione/servizio_notifiche.html" TargetMode="External"/><Relationship Id="rId9" Type="http://schemas.openxmlformats.org/officeDocument/2006/relationships/hyperlink" Target="http://www.comune.laspezia.it/Servizi_cittadino/segnalazioni.html" TargetMode="External"/><Relationship Id="rId10" Type="http://schemas.openxmlformats.org/officeDocument/2006/relationships/hyperlink" Target="mailto:notifiche@comune.sp.it" TargetMode="External"/><Relationship Id="rId11" Type="http://schemas.openxmlformats.org/officeDocument/2006/relationships/hyperlink" Target="mailto:luca.mozzachiodi@comune.sp.it" TargetMode="External"/><Relationship Id="rId12" Type="http://schemas.openxmlformats.org/officeDocument/2006/relationships/hyperlink" Target="mailto:notifiche@comune.sp.it" TargetMode="External"/><Relationship Id="rId13" Type="http://schemas.openxmlformats.org/officeDocument/2006/relationships/hyperlink" Target="mailto:luca.mozzachiodi@comune.sp.it" TargetMode="External"/><Relationship Id="rId14" Type="http://schemas.openxmlformats.org/officeDocument/2006/relationships/hyperlink" Target="mailto:notifiche.comune.laspezia@legalmail.it" TargetMode="External"/><Relationship Id="rId15" Type="http://schemas.openxmlformats.org/officeDocument/2006/relationships/hyperlink" Target="mailto:notifiche.comune.laspezia@legalmail.it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6:14:00Z</dcterms:created>
  <dc:creator>viola cv. curetti</dc:creator>
  <dc:description/>
  <cp:keywords/>
  <dc:language>en-US</dc:language>
  <cp:lastModifiedBy>viola cv. curetti</cp:lastModifiedBy>
  <cp:lastPrinted>2021-01-22T10:17:00Z</cp:lastPrinted>
  <dcterms:modified xsi:type="dcterms:W3CDTF">2022-12-27T11:53:00Z</dcterms:modified>
  <cp:revision>62</cp:revision>
  <dc:subject/>
  <dc:title>SCHEDA STANDARD QUALITA’</dc:title>
</cp:coreProperties>
</file>