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o documentale</w:t>
      </w:r>
    </w:p>
    <w:p>
      <w:pPr>
        <w:pStyle w:val="Normal"/>
        <w:jc w:val="center"/>
        <w:rPr/>
      </w:pPr>
      <w:r>
        <w:rPr/>
        <w:t xml:space="preserve">facsimile domanda per l’accesso a documenti amministrati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. 241/90 s.m.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   nato/a ……………… il………………………e residente a ………………………………………... (     ) Via…………………………………………………………Tel o Fax………………. posta elettronica ………………………………….. Posta Elettronica Certificat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rendere visione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pia sempli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pia conforme all’origi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l/i seguente/i documento/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IMPORTANT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lustrare il motivo della richiesta, precisando quale sia l’interesse giuridico, personale e concreto che deve essere tutela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……………...data…………………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………….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ufficio ricev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……………………… dat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zionario/Ufficio  ricevente la richiesta…………….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nazione al/la Responsabile del Procedimento servizo/ufficio……………………………… Nominativo:………………………….</w:t>
      </w:r>
    </w:p>
    <w:p>
      <w:pPr>
        <w:pStyle w:val="Normal"/>
        <w:autoSpaceDE w:val="false"/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1:00Z</dcterms:created>
  <dc:creator>paitaa</dc:creator>
  <dc:description/>
  <cp:keywords/>
  <dc:language>en-US</dc:language>
  <cp:lastModifiedBy>Monica MF. Franzone</cp:lastModifiedBy>
  <dcterms:modified xsi:type="dcterms:W3CDTF">2017-07-14T08:11:00Z</dcterms:modified>
  <cp:revision>2</cp:revision>
  <dc:subject/>
  <dc:title/>
</cp:coreProperties>
</file>