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esso documentale</w:t>
      </w:r>
    </w:p>
    <w:p>
      <w:pPr>
        <w:pStyle w:val="Normal"/>
        <w:jc w:val="center"/>
        <w:rPr/>
      </w:pPr>
      <w:r>
        <w:rPr/>
        <w:t xml:space="preserve">facsimile domanda per l’accesso a documenti amministrati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. 241/90 s.m.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………………………………………   nato/a ……………… il………………………e residente a ………………………………………... (     ) Via…………………………………………………………Tel o Fax………………. posta elettronica ………………………………….. Posta Elettronica Certificata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……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IED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prendere visione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opia semplice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Copia conforme all’origi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el/i seguente/i documento/i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IMPORTANT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lustrare il motivo della richiesta, precisando quale sia l’interesse giuridico, personale e concreto che deve essere tutelato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……………...data………………….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……………………………………………….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’ufficio ricev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……………………… data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zionario/Ufficio  ricevente la richiesta……………..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egnazione al/la Responsabile del Procedimento servizo/ufficio……………………………… Nominativo:………………………….</w:t>
      </w:r>
    </w:p>
    <w:p>
      <w:pPr>
        <w:pStyle w:val="Normal"/>
        <w:autoSpaceDE w:val="false"/>
        <w:jc w:val="center"/>
        <w:rPr>
          <w:rFonts w:eastAsia="Verdana"/>
          <w:color w:val="000000"/>
        </w:rPr>
      </w:pPr>
      <w:r>
        <w:rPr>
          <w:rFonts w:eastAsia="Verdana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1:00Z</dcterms:created>
  <dc:creator>paitaa</dc:creator>
  <dc:description/>
  <cp:keywords/>
  <dc:language>en-US</dc:language>
  <cp:lastModifiedBy>Angelo Petrucciani</cp:lastModifiedBy>
  <dcterms:modified xsi:type="dcterms:W3CDTF">2017-07-14T07:41:00Z</dcterms:modified>
  <cp:revision>2</cp:revision>
  <dc:subject/>
  <dc:title/>
</cp:coreProperties>
</file>