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Spett.</w:t>
      </w:r>
    </w:p>
    <w:p>
      <w:pPr>
        <w:pStyle w:val="Heading4"/>
        <w:jc w:val="left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 xml:space="preserve">COMUNE  DELLA  SPEZIA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DIPARTIMENTO III </w:t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Tahoma"/>
          <w:b/>
          <w:i w:val="false"/>
          <w:sz w:val="28"/>
          <w:szCs w:val="28"/>
        </w:rPr>
        <w:t>C. d. R. Amministrativo Legal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fficio Illeciti Edilizi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RPO DI POLIZIA MUNICIPAL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ione Investigativa P.G. e Amministrativ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Oggetto: </w:t>
      </w:r>
      <w:r>
        <w:rPr>
          <w:rFonts w:cs="Tahoma" w:ascii="Tahoma" w:hAnsi="Tahoma"/>
          <w:i/>
          <w:sz w:val="28"/>
          <w:szCs w:val="28"/>
        </w:rPr>
        <w:t>Richiesta verifica lavori edili Via …………….……….……… n.c. …..… nella proprietà …………………….…….……..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sottoscritto …………….…………….………………. nato il …….…..……………. a ………….……………..… residente ……….………….………… Via …………………… n.c. …………. C.a.p. ………………….. recapito telefonico n.…………………………. richiede una verifica per lavori edili presunti abusivi nell’immobile/terreno di cui all’oggett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>Tali lavori consistono in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Spezia,……………………..</w:t>
      </w:r>
    </w:p>
    <w:p>
      <w:pPr>
        <w:pStyle w:val="Normal"/>
        <w:ind w:left="4254"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4254" w:firstLine="709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</w:t>
      </w:r>
      <w:r>
        <w:rPr>
          <w:rFonts w:cs="Tahoma" w:ascii="Tahoma" w:hAnsi="Tahoma"/>
          <w:sz w:val="28"/>
          <w:szCs w:val="28"/>
        </w:rPr>
        <w:t>……………………………………</w:t>
      </w:r>
    </w:p>
    <w:p>
      <w:pPr>
        <w:pStyle w:val="Normal"/>
        <w:ind w:left="4963" w:firstLine="709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>(firma leggibile)</w:t>
      </w:r>
    </w:p>
    <w:p>
      <w:pPr>
        <w:pStyle w:val="Normal"/>
        <w:ind w:left="4963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963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963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963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963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963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legati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    copia documento di identità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    altro………………………………..</w:t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cs="Tahoma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Tahoma" w:hAnsi="Tahoma" w:cs="Tahom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8:53:00Z</dcterms:created>
  <dc:creator>Cibei</dc:creator>
  <dc:description/>
  <cp:keywords/>
  <dc:language>en-US</dc:language>
  <cp:lastModifiedBy>canaccini</cp:lastModifiedBy>
  <cp:lastPrinted>2009-12-03T10:16:00Z</cp:lastPrinted>
  <dcterms:modified xsi:type="dcterms:W3CDTF">2014-09-29T08:42:00Z</dcterms:modified>
  <cp:revision>4</cp:revision>
  <dc:subject/>
  <dc:title> </dc:title>
</cp:coreProperties>
</file>