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580"/>
        <w:gridCol w:w="7143"/>
      </w:tblGrid>
      <w:tr>
        <w:trPr>
          <w:trHeight w:val="1833" w:hRule="atLeast"/>
        </w:trPr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: C. D. R. Servizi Socio Sanitari</w:t>
            </w:r>
          </w:p>
          <w:p>
            <w:pPr>
              <w:pStyle w:val="Heading3"/>
              <w:spacing w:lineRule="auto" w:line="480"/>
              <w:rPr/>
            </w:pPr>
            <w:r>
              <w:rPr/>
              <w:t xml:space="preserve">Referente Qualità: Melani Carlo </w:t>
            </w:r>
          </w:p>
          <w:p>
            <w:pPr>
              <w:pStyle w:val="Heading4"/>
              <w:spacing w:lineRule="auto" w:line="480"/>
              <w:rPr>
                <w:sz w:val="22"/>
              </w:rPr>
            </w:pPr>
            <w:r>
              <w:rPr>
                <w:rFonts w:cs="Verdana" w:ascii="Verdana" w:hAnsi="Verdana"/>
                <w:sz w:val="16"/>
              </w:rPr>
              <w:t>Gruppo di miglioramento:____________________________________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 xml:space="preserve">RENDICONT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  <w:t>CUSTOMER SATISFACTION 2023 Concessione Comunità Alloggio Porta Gen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367030" cy="507365"/>
                  <wp:effectExtent l="0" t="0" r="0" b="0"/>
                  <wp:docPr id="1" name="logo_comune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omune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44"/>
              </w:rPr>
              <w:t xml:space="preserve">  </w:t>
            </w:r>
            <w:r>
              <w:rPr>
                <w:b/>
                <w:sz w:val="28"/>
                <w:szCs w:val="44"/>
              </w:rPr>
              <w:t>CUSTOMER SATISFACTION ANNO 2023</w:t>
            </w:r>
            <w:r>
              <w:rPr>
                <w:b/>
                <w:sz w:val="28"/>
                <w:szCs w:val="36"/>
              </w:rPr>
              <w:t xml:space="preserve">         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36"/>
              </w:rPr>
            </w:pPr>
            <w:r>
              <w:rPr>
                <w:b w:val="false"/>
                <w:sz w:val="28"/>
                <w:szCs w:val="36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 di indagine: 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Descrizione servizio: </w:t>
            </w:r>
            <w:r>
              <w:rPr>
                <w:rFonts w:cs="Lucida Sans Unicode" w:ascii="Verdana" w:hAnsi="Verdana"/>
                <w:bCs/>
                <w:sz w:val="16"/>
                <w:szCs w:val="16"/>
              </w:rPr>
              <w:t>il servizio oggetto della concessione si propone di favorire il mantenimento del benessere psicofisico e la promozione di relazioni sociali per gli anziani. La comunità alloggio, inserita nella rete territoriale dei Servizi Sociali, si avvale di un servizio a carattere domestico; alla persona anziana è offerta un'abitazione adeguata e confortevole dove si creano le condizioni per una vita comunitaria, stimolando atteggiamenti solidaristici e di auto-aiuto. Gli obiettivi specifici del servizio oggetto della concessione sono: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</w:rPr>
              <w:t>- promuovere il mantenimento dell’autonomia favorendo l’esercizio delle capacità della vita quotidiana;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</w:rPr>
              <w:t>- prevenire l’isolamento e il rischio di emarginazione sociale attraverso attività di animazione e di socializzazione;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</w:rPr>
              <w:t>- promuovere momenti di incontro e di rapporto con l’ambiente esterno realizzando un servizio aperto nella logica di integrazione con il territorio.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Somministrazione del questionario</w:t>
            </w:r>
            <w:r>
              <w:rPr>
                <w:rFonts w:cs="Lucida Sans Unicode" w:ascii="Verdana" w:hAnsi="Verdana"/>
                <w:bCs/>
                <w:sz w:val="16"/>
                <w:szCs w:val="16"/>
              </w:rPr>
              <w:t xml:space="preserve">: Si è proceduto alla lettura e alla spiegazione del questionario agli utenti effettuando un colloquio telefonico. </w:t>
            </w:r>
            <w:r>
              <w:rPr>
                <w:rFonts w:cs="Lucida Sans Unicode" w:ascii="Verdana" w:hAnsi="Verdana"/>
                <w:sz w:val="16"/>
                <w:szCs w:val="16"/>
              </w:rPr>
              <w:t xml:space="preserve"> </w:t>
            </w:r>
            <w:r>
              <w:rPr>
                <w:rFonts w:cs="Lucida Sans Unicode" w:ascii="Verdana" w:hAnsi="Verdana"/>
                <w:bCs/>
                <w:sz w:val="16"/>
                <w:szCs w:val="16"/>
              </w:rPr>
              <w:t>La platea dei possibili intervistati era costituita da 7 persone e tutti hanno risposto al questionario. (4 Amministratori di Sostegno e 3 familiari)).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bCs/>
                <w:sz w:val="16"/>
                <w:szCs w:val="16"/>
              </w:rPr>
              <w:t>E’ stato utilizzato un questionario con item a risposta chiusa mentre una domanda era aperta per fornire consigli per migliorare il servizio. Il questionario era caratterizzato dalle seguenti gradazioni:</w:t>
            </w:r>
          </w:p>
          <w:p>
            <w:pPr>
              <w:pStyle w:val="Normal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Lucida Sans Unicode" w:ascii="Verdana" w:hAnsi="Verdana"/>
                <w:sz w:val="16"/>
                <w:szCs w:val="16"/>
              </w:rPr>
              <w:t>a) soddisfatto;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b) abbastanza soddisfatto;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 xml:space="preserve">c) poco soddisfatto; 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d) insoddisfatto.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In alcuni item è stato chiesto di motivare il grado di insoddisfazione.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Inoltre sono state utilizzate le seguenti gradazioni: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1) Ottima: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2) Buona;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3) Discreta;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4) Insufficiente;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5) Pessima.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menti analizzati e risultati ottenuti: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Il questionario ha voluto esplorare i seguenti focus di attenzione: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1) momento dell’accoglienza (chiarezza nelle informazioni ricevute, coinvolgimento della famiglia sulle decisioni, contatto con il responsabile della comunità): il 100% degli intervistati esprime un parere positivo su questo item di valutazione con la seguente gradazione: 42,9% ottima e il 57,1% buona;</w:t>
            </w:r>
          </w:p>
          <w:p>
            <w:pPr>
              <w:pStyle w:val="Normal"/>
              <w:jc w:val="both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2) relazione con il personale di cura: il 100% degli intervistati esprime una ottima valutazione rispetto alla relazione con il personale di cura;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3) attività e i servizi proposti dalla comunità alloggio (attività ricreative, organizzazione della giornata): le risposte riferite a questo item rilevano un positivo grado di soddisfazione pari al 85,8%, suddiviso tra un 42,9% di ottimo e un 42,9% di buono;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4)  ambiente e spazi di vita: gli utenti sono molto soddisfatti per una percentuale dell’85,7%, mentre sono sufficientemente soddisfatti per una percentuale del 14,3%;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5) servizio di ristorazione: le persone intervistate esprimono un grado di soddisfazione pari al 85,7%, di cui un 71,4% di soddisfazione completa e un 14,3% di abbastanza soddisfatto. Il 14,3% si dichiara insoddisfatto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6) valutazione complessiva della comunità alloggio: il 100% degli utenti ha valutato positivamente l’esperienza della comunità alloggio, di cui un 71,4% con un giudizio ottimo e un 28,6% con un giudizio buono.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7) consigli per migliorare il servizio: assistenza infermieristica nel momento del bisogno, avvertire in tempo i familiari quando stanno per finire i medicinali.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Heading3"/>
              <w:pBdr>
                <w:bottom w:val="single" w:sz="12" w:space="1" w:color="000000"/>
              </w:pBdr>
              <w:rPr/>
            </w:pPr>
            <w:r>
              <w:rPr/>
              <w:t xml:space="preserve">Focus sui Punti di forza: </w:t>
            </w:r>
          </w:p>
          <w:p>
            <w:pPr>
              <w:pStyle w:val="Rientrocorpodeltesto2"/>
              <w:pBdr>
                <w:bottom w:val="single" w:sz="12" w:space="1" w:color="000000"/>
              </w:pBdr>
              <w:spacing w:lineRule="auto" w:line="240"/>
              <w:ind w:left="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  <w:t>In tutti gli ambiti analizzati nella customer si evidenzia un ottimo livello di soddisfazione dell’utenza.</w:t>
            </w:r>
          </w:p>
          <w:p>
            <w:pPr>
              <w:pStyle w:val="Rientrocorpodeltesto2"/>
              <w:pBdr>
                <w:bottom w:val="single" w:sz="12" w:space="1" w:color="000000"/>
              </w:pBdr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Rientrocorpodeltesto2"/>
              <w:pBdr>
                <w:bottom w:val="single" w:sz="12" w:space="1" w:color="000000"/>
              </w:pBd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cus sui Punti di debolezz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cus sugli elementi sui quali si procederà con una politica di mantenimen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nco grafici allegati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Indirizzo mail del Referente di customer satisfaction a cui richiedere il report con i risultati completi</w:t>
            </w:r>
            <w:r>
              <w:rPr>
                <w:rFonts w:cs="Verdana" w:ascii="Verdana" w:hAnsi="Verdana"/>
                <w:sz w:val="16"/>
              </w:rPr>
              <w:t xml:space="preserve">: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lo.melani@comune.sp.it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Indirizzo mail del Referente del sistema reclami</w:t>
            </w:r>
            <w:r>
              <w:rPr>
                <w:rFonts w:cs="Verdana" w:ascii="Verdana" w:hAnsi="Verdana"/>
                <w:sz w:val="16"/>
              </w:rPr>
              <w:t xml:space="preserve">: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Confronto con 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Cs w:val="44"/>
              </w:rPr>
              <w:t>Customer Satisfaction precedente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’ il primo anno di somministrazione della customer per la Comunità Alloggi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Cs w:val="44"/>
              </w:rPr>
              <w:t xml:space="preserve">Azioni di miglioramento rispetto ai risultati della rilevazione di Customer Satisfaction  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è rilevato il bisogno di assistenza infermieristica e per questo si comunicherà alla cooperativa che ha la gestione della concessione di poter attivare questa tipologia di servizio, a carico dell’utent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MOD03 UQ-REPORT DI ASCOLTO-REV00 DEL 09-01-2012</w:t>
      <w:tab/>
      <w:tab/>
      <w:tab/>
      <w:tab/>
      <w:tab/>
      <w:tab/>
      <w:t xml:space="preserve">Pa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i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6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7:00Z</dcterms:created>
  <dc:creator>BARBARA</dc:creator>
  <dc:description/>
  <cp:keywords/>
  <dc:language>en-US</dc:language>
  <cp:lastModifiedBy>Carlo Melani</cp:lastModifiedBy>
  <dcterms:modified xsi:type="dcterms:W3CDTF">2024-01-02T08:17:00Z</dcterms:modified>
  <cp:revision>23</cp:revision>
  <dc:subject/>
  <dc:title>Settore: _UFFICIO RELAZIONI CON IL PUBBLICO_</dc:title>
</cp:coreProperties>
</file>