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79"/>
        <w:gridCol w:w="7316"/>
      </w:tblGrid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rvizio: “ Buon Vicinato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: Dott.ssa Stefania Branchi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di lavo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sp. Ufficio di Promozione Sociale: A.S. Baldi Brunell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ordinatrici del servizio: Floriana Vettori, Emilia Campell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44"/>
              </w:rPr>
              <w:t>FORMAT DI RENDICONTAZIONE CUSTOMER SATISFACTION 2019</w:t>
            </w:r>
            <w:r>
              <w:rPr>
                <w:b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367030" cy="507365"/>
                  <wp:effectExtent l="0" t="0" r="0" b="0"/>
                  <wp:docPr id="1" name="logo_comune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omune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44"/>
              </w:rPr>
              <w:t xml:space="preserve">  </w:t>
            </w:r>
            <w:r>
              <w:rPr>
                <w:b/>
                <w:sz w:val="28"/>
                <w:szCs w:val="44"/>
              </w:rPr>
              <w:t>CUSTOMER SATISFACTION 2019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indag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intesi del progetto)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ervizio</w:t>
            </w:r>
            <w:r>
              <w:rPr>
                <w:bCs/>
                <w:sz w:val="20"/>
                <w:szCs w:val="20"/>
              </w:rPr>
              <w:t>: Il Servizio di Buon Vicinato consiste in un intervento domiciliare di operatori volontari. Il servizio risponde a bisogni socioassistenziali non complessi e non sostituisce interventi qualificati di assistenza domicili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mministrazione del questionario:</w:t>
            </w:r>
            <w:r>
              <w:rPr>
                <w:sz w:val="20"/>
                <w:szCs w:val="20"/>
              </w:rPr>
              <w:t xml:space="preserve"> L’indagine di Customer Satisfaction sul servizio di “Buon Vicinato”  si è svolta con le seguenti modalità: le persone che usufruiscono di questo servizio e/o i loro familiari, sono state raggiunte telefonicamente, per somministrare loro un questionario semi strutturato mentre si </w:t>
            </w:r>
            <w:r>
              <w:rPr>
                <w:bCs/>
                <w:sz w:val="20"/>
                <w:szCs w:val="20"/>
              </w:rPr>
              <w:t>è proceduto in alcuni casi ad effettuare accessi domicilia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 platea dei possibili intervistati era costituita da 39 utenti, i soggetti che  hanno risposto ai questionari sono stati 34, pari all’ 87 % del totale degli utent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li intervistati sono stati: il 59 % gli utenti stessi del servizio, il 41 % i familiari degli ut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stato utilizzato un questionario con item a risposta chius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i di indagin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Gli ambiti di indagine individuati sono stat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tazione sul servizio nel suo com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renza del Buon Vicino al progetto concordato con l’A,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perato e comportamento dei Buoni Vic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glioramento della qualità di vita con il servizio di B.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ualità del buon vic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ottenuti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Valutazione complessiva sul Servizi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97 % delle risposte riferite a questo aitem rilevano un buon grado di soddisfazione: (  l’82% degli intervistati giudica il Servizio buono,  il 15% discreto ) mentre il 3% lo valuta insuffic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renza del Buon Vicino al progetto concordato con l’A.S.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L’88% risponde positivamente in quanto vengono svolte le attività concordate con l’A.S. e il  12% ritiene che il buon vicino svolga parzialmente quanto concorda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rtamento del Buon Vicino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persone intervistate esprimono complessivamente un giudizio molto positivo sul comportamento del Buon Vicino con un grado di soddisfazione pari al 98 % (  il 92 % si ritiene soddisfatto, il 6% abbastanza soddisfatto)  mentre solo il 2 % si dichiara insoddisfat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glioramento della qualità di vita con il Servizio di B.V</w:t>
            </w:r>
            <w:r>
              <w:rPr>
                <w:bCs/>
                <w:sz w:val="20"/>
                <w:szCs w:val="20"/>
              </w:rPr>
              <w:t>.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Il 98 % delle persone ritiene di aver avuto un miglioramento nella qualità della vita ( Il 65% ritiene che la sua vita sia migliorata, il 32% abbastanza ) mentre il 2 % ritiene che la qualità della vita non sia  per niente miglior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ualità del Buon Vicin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 soddisfazione globale rilevata è pari al 98 %</w:t>
            </w:r>
            <w:r>
              <w:rPr>
                <w:b/>
                <w:bCs/>
                <w:sz w:val="20"/>
                <w:szCs w:val="20"/>
              </w:rPr>
              <w:t xml:space="preserve"> ( </w:t>
            </w:r>
            <w:r>
              <w:rPr>
                <w:bCs/>
                <w:sz w:val="20"/>
                <w:szCs w:val="20"/>
              </w:rPr>
              <w:t>l’80% afferma che il Buon Vicino è puntuale, il 18% ritiene abbastanza puntuale) solo  il 2% ritiene che ci siano problemi rispetto alla puntualità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isultato raggiunto dalla Customer è corrispondente a  </w:t>
            </w:r>
            <w:r>
              <w:rPr>
                <w:b/>
                <w:sz w:val="20"/>
                <w:szCs w:val="20"/>
              </w:rPr>
              <w:t>BUO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 sui Punti di forza: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ll’analisi dei focus scelti per questa Customer Satisfaction si evidenziano livelli elevati di soddisfazione da parte dell’utenza interpellata, con punte massime che riguardano l’organizzazione del Servizio e il comportamento dei volontari 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dato importante è l’apporto che questo servizio fornisce  alla qualità della vita dell’utenza infatti  il  l’98% degli utenti ha dichiarato che la sua qualità della vita è migliorata grazie a motivi legati allo svolgimento del servizio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 sui punti d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bolezza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hi utenti, in questo caso famigliari, hanno lamentato qualche problema rispetto alla puntualità e sull’aderenza al progetto concordato con l’A.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cus sugli elementi sui quali si procederà con una politica di mantenimento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ntenimento degli standard attuali con  attività di promozione del Serviz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il del Referente di customer  satisfaction a cui richiedere il report con i risultati completi</w:t>
            </w:r>
            <w:r>
              <w:rPr>
                <w:sz w:val="20"/>
                <w:szCs w:val="20"/>
              </w:rPr>
              <w:t>: brunella.baldi@comune.sp.i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il del Referente del sistema reclami</w:t>
            </w:r>
            <w:r>
              <w:rPr>
                <w:sz w:val="20"/>
                <w:szCs w:val="20"/>
              </w:rPr>
              <w:t>: brunella.baldi@comune.sp.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ronto con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stomer Satisfaction precedente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alore della Customer precedente era corrispondente a Buono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zioni di miglioramento rispetto ai risultati della rilevazione di Customer Satisfaction </w:t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Insieme alle Associazioni di volontariato coinvolte  saranno studiate strategie per affrontare  le problematiche emerse.</w:t>
            </w:r>
          </w:p>
          <w:p>
            <w:pPr>
              <w:pStyle w:val="Heading3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4:00Z</dcterms:created>
  <dc:creator>BARBARA</dc:creator>
  <dc:description/>
  <cp:keywords/>
  <dc:language>en-US</dc:language>
  <cp:lastModifiedBy>Francesca fm. Mariani</cp:lastModifiedBy>
  <cp:lastPrinted>2020-02-13T16:30:00Z</cp:lastPrinted>
  <dcterms:modified xsi:type="dcterms:W3CDTF">2020-02-14T08:54:00Z</dcterms:modified>
  <cp:revision>2</cp:revision>
  <dc:subject/>
  <dc:title>Settore: _UFFICIO RELAZIONI CON IL PUBBLICO_</dc:title>
</cp:coreProperties>
</file>