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4"/>
        <w:gridCol w:w="2568"/>
        <w:gridCol w:w="7316"/>
      </w:tblGrid>
      <w:tr>
        <w:trPr/>
        <w:tc>
          <w:tcPr>
            <w:tcW w:w="7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Servizio: “ Aree Oasi “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rigente: Dott.ssa Stefania Branchin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uppo di lavoro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Resp. Ufficio di Promozione Sociale: A.S. Baldi Brunell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ordinatrice del servizio: Floriana Vettori 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44"/>
              </w:rPr>
              <w:t>FORMAT DI RENDICONTAZIONE CUSTOMER SATISFACTION 2019</w:t>
            </w:r>
            <w:r>
              <w:rPr>
                <w:b/>
                <w:sz w:val="28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drawing>
                <wp:inline distT="0" distB="0" distL="0" distR="0">
                  <wp:extent cx="367030" cy="507365"/>
                  <wp:effectExtent l="0" t="0" r="0" b="0"/>
                  <wp:docPr id="1" name="logo_comune_small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comune_small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3" t="-50" r="-7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030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CUSTOMER SATISFACTION 2019</w:t>
            </w:r>
          </w:p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po di indagin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sintesi del progetto)</w:t>
              <w:tab/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Descrizione servizio: </w:t>
            </w:r>
            <w:r>
              <w:rPr>
                <w:bCs/>
              </w:rPr>
              <w:t>Le Aree Oasi sono inserite nei Centri Sociali di Favaro e Piazza Brin ,sono spazi climatizzati ed attrezzati, offrono agli anziani frequentatori attività di socializzazione e ludico-ricreative  durante il periodo estivo. Le Oasi sono inserite nelle azioni di contrasto alle ondate di calore .E’ previsto il servizio di trasporto per le persone con difficoltà motorie  e la fruizione del pranzo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Somministrazione del questionario </w:t>
            </w:r>
            <w:r>
              <w:rPr>
                <w:bCs/>
              </w:rPr>
              <w:t xml:space="preserve">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i è proceduto alla somministrazione del questionario durante lo svolgimento dell’attività 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a platea dei possibili intervistati era costituita da  157 persone, hanno risposto al questionario 97 persone  ( pari al 62 % dei partecipanti)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E’ stato utilizzato un questionario con item a risposta chiusa mentre due domande sono state lasciate aperte per favorire la segnalazione di eventuali altre attività da proporre per gli anni successivi e per eventuali suggerimenti.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</w:rPr>
              <w:t xml:space="preserve">Gli ambiti di indagine individuati sono:  </w:t>
            </w:r>
            <w:r>
              <w:rPr/>
              <w:t>organizzazione del servizio nei suoi vari aspetti, qualità del pasto ,qualità del servizio di trasporto, attività propost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Risultati ottenuti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Organizzazione del Servizi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La quasi totalità dei partecipanti (  96 % )  si ritiene soddisfatta del servizio</w:t>
            </w:r>
            <w:r>
              <w:rPr>
                <w:b/>
              </w:rPr>
              <w:t xml:space="preserve"> ( </w:t>
            </w:r>
            <w:r>
              <w:rPr/>
              <w:t>l’87% si ritiene molto soddisfatto,  il 9% abbastanza soddisfatto) mentre il 4 % si ritiene poco soddisfatto.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 xml:space="preserve">Qualità del pasto: </w:t>
            </w:r>
            <w:r>
              <w:rPr/>
              <w:t>il pasto è stato consumato da una media di 27  anziani ogni giorno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Il 100% dei consumatori ha giudicato ottima la qualità e varietà del pasto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>Servizio di trasporto</w:t>
            </w:r>
            <w:r>
              <w:rPr/>
              <w:t xml:space="preserve">: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19 anziani hanno usufruito del servizio di trasporto organizzato dalle Associazioni di volontariato e il 90% ha giudicato buono il servizio, il 10% abbastanza buono lamentando problemi di orario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Attività proposte: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La quasi totalità dei partecipanti ( 98 % )  è soddisfatto delle attività proposte</w:t>
            </w:r>
            <w:r>
              <w:rPr>
                <w:b/>
              </w:rPr>
              <w:t xml:space="preserve"> ( </w:t>
            </w:r>
            <w:r>
              <w:rPr/>
              <w:t>l’81% degli intervistati si ritiene molto soddisfatto, il 17% abbastanza soddisfatto )  il 2% si dichiara poco soddisfatto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l risultato raggiunto dalla Customer è corrispondente a  Ottimo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Heading3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Focus sui Punti di forza: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in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tutti gli ambiti analizzati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nella customer si evidenzia un ottimo  livello di soddisfazione dell’utenza soprattutto per l’orario di apertura delle Aree Oasi e l’attività dei volontari. Molto gradito il pasto, sia per la qualità che per la quantità. Buona l’organizzazione del trasporto.</w:t>
            </w:r>
          </w:p>
          <w:p>
            <w:pPr>
              <w:pStyle w:val="Heading3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3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Ottime le attività ludico-ricreative proposte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cus sui punti di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debolezza: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Non sono stati registrati punti di debolezza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Focus sugli elementi sui quali si procederà con una politica di mantenimento: </w:t>
            </w:r>
            <w:r>
              <w:rPr>
                <w:bCs/>
              </w:rPr>
              <w:t>in collaborazione con le Associazioni si effettueranno   incontri  per organizzare in tempo utile delle Aree Oasi..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auto" w:line="360"/>
              <w:rPr/>
            </w:pPr>
            <w:r>
              <w:rPr>
                <w:b/>
                <w:bCs/>
              </w:rPr>
              <w:t>Indirizzo mail del Referente di customer  satisfaction a cui richiedere il report con i risultati completi</w:t>
            </w:r>
            <w:r>
              <w:rPr/>
              <w:t>: brunella.baldi@comune.sp.it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auto" w:line="360"/>
              <w:rPr/>
            </w:pPr>
            <w:r>
              <w:rPr>
                <w:b/>
                <w:bCs/>
              </w:rPr>
              <w:t>Indirizzo mail del Referente del sistema reclami</w:t>
            </w:r>
            <w:r>
              <w:rPr/>
              <w:t>: brunella.baldi@comune.sp.i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fronto con l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ustomer Satisfaction precedente</w:t>
            </w:r>
          </w:p>
        </w:tc>
        <w:tc>
          <w:tcPr>
            <w:tcW w:w="9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Il valore della Customer precedente era corrispondente a Buono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Azioni di miglioramento rispetto ai risultati della rilevazione di Customer Satisfaction </w:t>
            </w:r>
          </w:p>
        </w:tc>
        <w:tc>
          <w:tcPr>
            <w:tcW w:w="9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Mantenimento degli standard attuali con implementazione delle attività proposte. Confronto con le Associazioni sull’organizzazione del trasport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bCs/>
      <w:color w:val="FF0000"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Verdana" w:hAnsi="Verdana" w:cs="Verdana"/>
      <w:b/>
      <w:bCs/>
      <w:sz w:val="16"/>
    </w:rPr>
  </w:style>
  <w:style w:type="paragraph" w:styleId="Corpodeltesto3">
    <w:name w:val="Corpo del testo 3"/>
    <w:basedOn w:val="Normal"/>
    <w:qFormat/>
    <w:pPr/>
    <w:rPr>
      <w:sz w:val="22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8:54:00Z</dcterms:created>
  <dc:creator>BARBARA</dc:creator>
  <dc:description/>
  <cp:keywords/>
  <dc:language>en-US</dc:language>
  <cp:lastModifiedBy>Francesca fm. Mariani</cp:lastModifiedBy>
  <cp:lastPrinted>2016-02-16T12:53:00Z</cp:lastPrinted>
  <dcterms:modified xsi:type="dcterms:W3CDTF">2020-02-14T08:54:00Z</dcterms:modified>
  <cp:revision>2</cp:revision>
  <dc:subject/>
  <dc:title>Settore: _UFFICIO RELAZIONI CON IL PUBBLICO_</dc:title>
</cp:coreProperties>
</file>