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21920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II Servizi Cultural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stema Bibliotecario urbano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rta dei servizi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Tipologia del Servizio al pubblic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Sistema Bibliotecario Urbano, istituito dal Comune della Spezia con deliberazione C.C. n. 176 del 10/12/1986, agisce in base al Regolamento vigente approvato </w:t>
      </w:r>
      <w:r>
        <w:rPr>
          <w:rFonts w:eastAsia="Times New Roman" w:cs="Times New Roman"/>
          <w:color w:val="000000"/>
          <w:sz w:val="24"/>
          <w:szCs w:val="24"/>
        </w:rPr>
        <w:t xml:space="preserve"> con deliberazione del C.d.A. dell’ISC n. 3 del 5 marzo 2015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rantisce un’organica presenza di poli bibliotecari: Biblioteca Civica Ubaldo Mazzini, Biblioteca Civica Pietro Mario Beghi, Mediateca Regionale Ligure Sergio Fregoso, Biblioteca Speciale di Storia dell'Arte e Archeologia e altre biblioteche specializzate e opera al servizio di tutti i cittadini per: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diffondere la cultura e l’informazione con criteri di imparzialità e pluralismo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/>
      </w:pPr>
      <w:r>
        <w:rPr>
          <w:sz w:val="24"/>
          <w:szCs w:val="24"/>
        </w:rPr>
        <w:t xml:space="preserve">favorire la crescita culturale e civile della popolazione, sostenendo le attività di educazione permanente ( </w:t>
      </w:r>
      <w:r>
        <w:rPr>
          <w:i/>
          <w:sz w:val="24"/>
          <w:szCs w:val="24"/>
        </w:rPr>
        <w:t>referenc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formation literacy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rFonts w:eastAsia="Times New Roman" w:cs="Arial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garantire l’accesso ai cittadini ad ogni tipo di informazion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romuovere la consapevolezza dell'eredità cultural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dare accesso alle espressioni culturali di tutte le arti rappresentabili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ibuire all’attuazione del diritto allo studio, anche mediante la collaborazione con le scuole di ogni ordine e grado, con le forze sociali e con le associazioni culturali del territorio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offrire opportunità per lo sviluppo creativo della persona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garantire la custodia, l’integrità e la fruizione pubblica del materiale bibliografico, audiovisivo e digitale (lettura in sede, consultazione, prestito locale e interbibliotecario), dei documenti e degli oggetti di valore storico e culturale facenti parte del proprio patrimonio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garantire la valorizzazione delle risorse cartacee e digitalizzate di carattere storico-locale e del materiale depositato per obblighi di legge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adottare le iniziative utili alla promozione della lettura e a diffondere la conoscenza della storia e delle tradizioni locali 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oordinare le risorse informative e documentarie presenti sul territorio comunale e afferenti a Enti e Istituzioni culturali di varia natura;</w:t>
      </w:r>
    </w:p>
    <w:p>
      <w:pPr>
        <w:pStyle w:val="ListParagraph"/>
        <w:numPr>
          <w:ilvl w:val="0"/>
          <w:numId w:val="1"/>
        </w:numPr>
        <w:spacing w:before="0" w:after="0"/>
        <w:ind w:left="714" w:right="0" w:hanging="35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cooperare e agire all’interno del Servizio Bibliotecario Nazionale (SBN) attraverso il Polo Ligure SBN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rvizi erogat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I principali servizi erogati sono i seguen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1. Servizio di consultazione, lettura e studio in sed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Liberi e gratuiti, aperti a tutti i cittadini, durante l’orario di apertura dei singoli po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E’ possibile accedere alle sale di lettura con libri e materiale proprio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sz w:val="24"/>
          <w:szCs w:val="24"/>
        </w:rPr>
        <w:t>Chiunque lo desideri può rivolgersi al personale per richiedere aiuto nella consultazione dei cataloghi e nel reperimento delle informazio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2. Servizio di prestito locale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Ѐ aperto a tutti i residenti nei Comuni della Provincia della Spezia e vicina Lunigiana (Aulla, Bagnone, Casola, Comano, Filattiera, Fivizzano, Fosdinovo, Licciana Nardi, Mulazzo, Podenzana, Pontremoli, Tresana, Villafranca Lunigiana e Zeri) e a coloro che, pur non risiedendo nei Comuni di cui sopra, vi abbiano domicilio o sede abituale della loro attività lavorativa.</w:t>
        <w:br/>
        <w:t>Per accedervi è necessario sottoscrivere una tessera d'iscrizione, valida per tutte le biblioteche del Sistema bibliotecario urban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sz w:val="24"/>
          <w:szCs w:val="24"/>
        </w:rPr>
        <w:t>All'atto dell'iscrizione l'utente deve comunicare alcuni dati personali che sono trattati nel rispetto delle norme vigenti a tutela della priva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Consente di prendere a prestito due volumi  cartacei per 30 gg (solo in loco) e due e-book per 14 gg (anche da remoto su piattaforma Medialibrary on-line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3. Servizio di prestito interbibliotecario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ichiesta è effettuata via e-mail e i tempi di risposta sono nell'ordine di una settimana circa.</w:t>
        <w:br/>
        <w:t>Per potervi accedere è necessario possedere la tessera d'iscrizione al normale prestito e fare richiesta al personale addetto. Il prestito è attivo con tutte le biblioteche pubbliche statali, universitarie e d'ente locale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lettore può così ricevere e tenere per un periodo di 30 giorni fino a due opere per volta. A suo carico sono le spese di spedizio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b/>
          <w:kern w:val="0"/>
          <w:sz w:val="24"/>
          <w:szCs w:val="24"/>
          <w:lang w:eastAsia="it-IT"/>
        </w:rPr>
        <w:t xml:space="preserve">    </w:t>
      </w: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4. Servizio di consulenza bibliografica, reference e accesso a banche dat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Il servizio di reference è erogato sia in loco, sia via e-mail dai bibliotecari; l’accesso alle banche dati giuridiche si effettua in biblioteca e le eventuali stampe sono a pagament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5. Servizio di riproduzione dei document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Il servizio di fotoriproduzione è a pagamento, secondo il tariffario stabilito.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 effettuano fotocopie dai libri posseduti dalla biblioteca, purché ciò non costituisca danno per le pubblicazioni e nel rispetto delle normative vigenti in materia di diritto d'autore.</w:t>
        <w:br/>
        <w:t>Le tariffe sono le seguenti:</w:t>
        <w:br/>
        <w:t>- € 0.10 per foglio di formato A4</w:t>
        <w:br/>
        <w:t>- € 0.15 per foglio di formato A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6. Servizio internet e postazioni multimedial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Utilizzo gratuito del Wi-fi, dopo opportuna registrazione in loco; postazioni multimediali con   possibilità di 1 ora gratuita per i lettori iscritti al Sistema bibliotecario, a pagamento (1 euro l’ora) per i non iscrit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7. Servizi speciali per persone con difficoltà di lettur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u w:val="single"/>
          <w:lang w:eastAsia="it-IT"/>
        </w:rPr>
        <w:t>Soltanto presso la Biblioteca Beghi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 sono presenti libri ad alta leggibilità e audiolibri (scaffale DSA, in collaborazione con Associazione Aiuto DSA la Spez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8. Sezione speciale: la Biblioteca per Ragazzi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oltanto presso la Beghi</w:t>
      </w:r>
      <w:r>
        <w:rPr>
          <w:rFonts w:cs="Calibri" w:ascii="Calibri" w:hAnsi="Calibri"/>
        </w:rPr>
        <w:t>. Situata al piano terra della nuova struttura, la Biblioteca per Ragazzi è suddivisa in due aree: lo spazio bambini, circondato dagli scaffali della narrativa, della saggistica per ragazzi e dei cartonati per i più piccoli, e uno spazio esterno costituito da un lungo tavolo, con possibilità di collegamento per i pc personali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lassi delle scuole materne, elementari e medie possono prenotare una visita e fruire della didattica della biblioteca, previo appuntamen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Calibri" w:cs="Calibri"/>
          <w:b/>
          <w:kern w:val="0"/>
          <w:sz w:val="24"/>
          <w:szCs w:val="24"/>
          <w:lang w:eastAsia="it-IT"/>
        </w:rPr>
        <w:t xml:space="preserve">  </w:t>
      </w: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9. Iniziative di promozione della lettur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Calibri" w:cs="Calibri"/>
          <w:kern w:val="0"/>
          <w:sz w:val="24"/>
          <w:szCs w:val="24"/>
          <w:lang w:eastAsia="it-IT"/>
        </w:rPr>
        <w:t xml:space="preserve"> </w:t>
      </w:r>
      <w:r>
        <w:rPr>
          <w:rFonts w:eastAsia="Times New Roman" w:cs="Times New Roman"/>
          <w:kern w:val="0"/>
          <w:sz w:val="24"/>
          <w:szCs w:val="24"/>
          <w:lang w:eastAsia="it-IT"/>
        </w:rPr>
        <w:t>Rassegna “Succede in Biblioteca”: incontri a cadenza mensile con autori locali; rassegna “Notti al Castello e dintorni”: nei mesi di luglio e agosto, presso Castel San Giorgio, incontri con autori locali e non; rassegna “Libriamoci. Leggere ovunque, leggere comunque”, annuale, nella prima settimana di ottobre: incontri con l’autore, animazioni, letture, performance (vedi anche sito www.libriamocisp.it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kern w:val="0"/>
          <w:sz w:val="24"/>
          <w:szCs w:val="24"/>
          <w:lang w:eastAsia="it-IT"/>
        </w:rPr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10.Sezione speciale: i periodic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>Nei vari poli del Sistema sono a disposizione giornali e riviste (i principali quotidiani, riviste di carattere divulgativo e specialistico), consultazione in sede, prestito esclus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kern w:val="0"/>
          <w:sz w:val="24"/>
          <w:szCs w:val="24"/>
          <w:lang w:eastAsia="it-IT"/>
        </w:rPr>
        <w:t>11. Archivi storic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All’interno della Biblioteca Civica Mazzini ha sede l’Archivio Storico Comunale (per le modalità di accesso e consultazione vedi scheda: </w:t>
      </w:r>
      <w:hyperlink r:id="rId3">
        <w:r>
          <w:rPr>
            <w:rStyle w:val="InternetLink"/>
            <w:rFonts w:eastAsia="Times New Roman" w:cs="Times New Roman"/>
            <w:kern w:val="0"/>
            <w:sz w:val="24"/>
            <w:szCs w:val="24"/>
            <w:lang w:val="it-IT" w:eastAsia="it-IT" w:bidi="ar-SA"/>
          </w:rPr>
          <w:t>www.comune.laspezia.it/Aree_tematiche/Cultura/Archivi-e-Biblioteche/archivio_storico.html</w:t>
        </w:r>
      </w:hyperlink>
      <w:r>
        <w:rPr>
          <w:rFonts w:eastAsia="Times New Roman" w:cs="Times New Roman"/>
          <w:kern w:val="0"/>
          <w:sz w:val="24"/>
          <w:szCs w:val="24"/>
          <w:lang w:eastAsia="it-IT"/>
        </w:rPr>
        <w:t xml:space="preserve">, ref. Giacomo Bertonati; all’interno della Biblioteca Civica Beghi si trova l’Archivio storico della Resistenza (consultabile su appuntamento, telefonando allo 0187/727885, ref. Claudia Bocciardi, vedi anche sito www.isrlaspezia.it); presso la Mediateca Ligure Sergio Fregoso si trova l’Archivio Storico Fotografico del Comune della Spezia (per accesso e consultazione vedi scheda </w:t>
      </w:r>
      <w:hyperlink r:id="rId4">
        <w:r>
          <w:rPr>
            <w:rStyle w:val="InternetLink"/>
            <w:rFonts w:eastAsia="Times New Roman" w:cs="Times New Roman"/>
            <w:kern w:val="0"/>
            <w:sz w:val="24"/>
            <w:szCs w:val="24"/>
            <w:lang w:val="it-IT" w:eastAsia="it-IT" w:bidi="ar-SA"/>
          </w:rPr>
          <w:t>www.comune.laspezia.it/Aree_tematiche/Cultura/Archivi-e-Biblioteche/archivi_multimediali.html</w:t>
        </w:r>
      </w:hyperlink>
      <w:r>
        <w:rPr>
          <w:rFonts w:eastAsia="Times New Roman" w:cs="Times New Roman"/>
          <w:kern w:val="0"/>
          <w:sz w:val="24"/>
          <w:szCs w:val="24"/>
          <w:lang w:eastAsia="it-IT"/>
        </w:rPr>
        <w:t>, ref. Elisabetta Cantelli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/>
          <w:kern w:val="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it-IT"/>
        </w:rPr>
      </w:pPr>
      <w:r>
        <w:rPr>
          <w:rFonts w:eastAsia="Times New Roman" w:cs="Times New Roman"/>
          <w:b/>
          <w:kern w:val="0"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Modalità di erogazione dei servizi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Front office </w:t>
      </w:r>
      <w:r>
        <w:rPr>
          <w:sz w:val="24"/>
          <w:szCs w:val="24"/>
        </w:rPr>
        <w:t xml:space="preserve">presso i poli bibliotecari; catalogo </w:t>
      </w:r>
      <w:r>
        <w:rPr>
          <w:i/>
          <w:sz w:val="24"/>
          <w:szCs w:val="24"/>
        </w:rPr>
        <w:t xml:space="preserve">online </w:t>
      </w:r>
      <w:r>
        <w:rPr>
          <w:sz w:val="24"/>
          <w:szCs w:val="24"/>
        </w:rPr>
        <w:t>(OPAC) del Sistema Bibliotecario e Museale Città della Spezia (</w:t>
      </w:r>
      <w:hyperlink r:id="rId5">
        <w:r>
          <w:rPr>
            <w:rStyle w:val="InternetLink"/>
            <w:sz w:val="24"/>
            <w:szCs w:val="24"/>
          </w:rPr>
          <w:t>http://bibliospezia.erasmo.it</w:t>
        </w:r>
      </w:hyperlink>
      <w:r>
        <w:rPr>
          <w:sz w:val="24"/>
          <w:szCs w:val="24"/>
        </w:rPr>
        <w:t xml:space="preserve">), comprensivo delle Sezioni “Digital Library &amp; Museum”e “Media Library OnLine” (MLOL),  </w:t>
      </w:r>
      <w:r>
        <w:rPr>
          <w:i/>
          <w:sz w:val="24"/>
          <w:szCs w:val="24"/>
        </w:rPr>
        <w:t xml:space="preserve">reference </w:t>
      </w:r>
      <w:r>
        <w:rPr>
          <w:sz w:val="24"/>
          <w:szCs w:val="24"/>
        </w:rPr>
        <w:t>in remoto tramite e-mail (</w:t>
      </w:r>
      <w:hyperlink r:id="rId6">
        <w:r>
          <w:rPr>
            <w:rStyle w:val="InternetLink"/>
            <w:sz w:val="24"/>
            <w:szCs w:val="24"/>
          </w:rPr>
          <w:t>bbeghi@laspeziacultura.it</w:t>
        </w:r>
      </w:hyperlink>
      <w:r>
        <w:rPr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bmazzini@laspeziacultura.it</w:t>
        </w:r>
      </w:hyperlink>
      <w:hyperlink r:id="rId8">
        <w:r>
          <w:rPr>
            <w:rStyle w:val="InternetLink"/>
            <w:sz w:val="24"/>
            <w:szCs w:val="24"/>
          </w:rPr>
          <w:t xml:space="preserve">; </w:t>
        </w:r>
      </w:hyperlink>
      <w:hyperlink r:id="rId9">
        <w:r>
          <w:rPr>
            <w:rStyle w:val="InternetLink"/>
            <w:sz w:val="24"/>
            <w:szCs w:val="24"/>
          </w:rPr>
          <w:t>adf@laspeziacultura.it</w:t>
        </w:r>
      </w:hyperlink>
      <w:r>
        <w:rPr>
          <w:sz w:val="24"/>
          <w:szCs w:val="24"/>
        </w:rPr>
        <w:t>), Prestito interbibliotecario e document delive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Tipologia di utenz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i i cittadini. Al servizio di prestito sono ammessi i residenti nel territorio comunale, provinciale e dei territori limitrofi (Comuni della Provincia di Massa-Carrara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ori del livello di qualità del servizi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127"/>
        <w:gridCol w:w="1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DIMENS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INDICA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ULA INDICATO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PROGRAMMATO ANNU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BI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bilità fi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o agli uff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ertura settimanale di sei giorni su set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bilità multica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web su come accedere più agevolmente ai servi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tot. 3 servizi erogat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b, telefono, emai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zione della Digital library and Muse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di accessi al si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+ 1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o newsletter per le iniziative di presentazione libri e al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icità invio newslette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il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social network bibliote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icit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stiv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STIV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lineRule="auto" w:line="240" w:before="0" w:after="0"/>
              <w:rPr/>
            </w:pPr>
            <w:r>
              <w:rPr/>
              <w:t>Ricerche storiche e prestito interbiblioteca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massimo della presentazione della richie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simo 15 giorni a iter amministrativo conclu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era pers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po di conseg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ito di lib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po max di atte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massimo di volumi conces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rata del presti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g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AR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 del sito web rispetto alle  informazioni riguardanti il responsabile del servizio, e le modalità di conta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giorni necessari per aggiornamento sul w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stica di risp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sul sito web della tempistica programmata prevista dalla Carta dei servi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giorni necessari per aggiornamento sul w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a carico dell’utente per erogazione de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sul sito web delle spese per erogazione dei servizi http://www.comune.laspezia.it/Aree_tematiche/Cultura/Archivi-e-Biblioteche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 giorni necessari per aggiornamento sul we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di regolarità amminist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pratiche sono istruite nel rispetto della normativa vigen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pi di rispos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 30 giorni dalla data di riceviment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ute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ustività della prestazione erog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. istanze e richieste concluse rispetto a quelle ricevut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rezione Area II Servizi Cultural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lazzina delle Arti L. R. Rosa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 del Prione, 23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0187/778544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teca Civica Mazzin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so Cavour, 25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0187/ 73827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cheda: </w:t>
      </w:r>
      <w:hyperlink r:id="rId10">
        <w:r>
          <w:rPr>
            <w:rStyle w:val="InternetLink"/>
            <w:sz w:val="24"/>
            <w:szCs w:val="24"/>
            <w:lang w:val="it-IT" w:eastAsia="ar-SA" w:bidi="ar-SA"/>
          </w:rPr>
          <w:t>www.comune.laspezia.it/Aree_tematiche/Cultura/Archivi-e-Biblioteche/mazzini.html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teca Civica Begh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 del Canaletto, 10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0187/72788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cheda: </w:t>
      </w:r>
      <w:hyperlink r:id="rId11">
        <w:r>
          <w:rPr>
            <w:rStyle w:val="InternetLink"/>
            <w:sz w:val="24"/>
            <w:szCs w:val="24"/>
            <w:lang w:val="it-IT" w:eastAsia="ar-SA" w:bidi="ar-SA"/>
          </w:rPr>
          <w:t>www.comune.laspezia.it/Aree_tematiche/Cultura/Archivi-e-Biblioteche/beghi.html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ediateca Regionale Ligure Sergio Fregos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 Firenze, 3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0187/74563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cheda: </w:t>
      </w:r>
      <w:hyperlink r:id="rId12">
        <w:r>
          <w:rPr>
            <w:rStyle w:val="InternetLink"/>
            <w:sz w:val="24"/>
            <w:szCs w:val="24"/>
            <w:lang w:val="it-IT" w:eastAsia="ar-SA" w:bidi="ar-SA"/>
          </w:rPr>
          <w:t>www.comune.laspezia.it/Aree_tematiche/Cultura/Archivi-e-Biblioteche/archivi_multimediali.html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teca speciale di Storia dell’Arte e Archeolog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/o Palazzina della Arti, Via del Prione 23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0187/77854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cheda: </w:t>
      </w:r>
      <w:hyperlink r:id="rId13">
        <w:r>
          <w:rPr>
            <w:rStyle w:val="InternetLink"/>
            <w:sz w:val="24"/>
            <w:szCs w:val="24"/>
            <w:lang w:val="it-IT" w:eastAsia="ar-SA" w:bidi="ar-SA"/>
          </w:rPr>
          <w:t>www.comune.laspezia.it/Aree_tematiche/Cultura/Archivi-e-Biblioteche/biblioteca_arte.htm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Orari di apertura al pubbl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blioteca Civica Ubaldo Mazzini: chiusa per restauro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Biblioteca Civica Beghi: orario invernale: da lunedì a venerdì  h. 8-19; sabato  8-12 ; 14-18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Orario estivo (mesi di luglio e agosto): da lunedì a venerdì h. 8-13; 14-19; sabato 8-12, pomeriggio CHIUSO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teca regionale Sergio Fregoso: lunedì, venerdì h. 9-13,30; sabato 9 - 12; martedì, mercoledì, giovedì h. 14,30- 18,30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blioteca Speciale di Storia dell’Arte e Archeologia: da lunedì a venerdì   h. 8 - 13 e 14-19; sabato 8-12 e 14-18 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Scopi e valori del Servizio al pubblic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ei contatti con i cittadini e nell’espletamento dei procedimenti di competenza, il Sistema Bibliotecario Urbano si uniforma ai principi sanciti dalle normative in vigore e  dal Manifesto UNESCO per le Biblioteche Pubbliche (1994)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guaglianza: </w:t>
      </w:r>
      <w:r>
        <w:rPr>
          <w:sz w:val="24"/>
          <w:szCs w:val="24"/>
        </w:rPr>
        <w:t xml:space="preserve"> trattamento delle singole persone e attenzione ai bisogni informativi specifici di ognuno, senza distinzione di nazionalità, di genere, di religione, di orientamento sessuale, lingua e condizione social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arzialità: </w:t>
      </w:r>
      <w:r>
        <w:rPr>
          <w:sz w:val="24"/>
          <w:szCs w:val="24"/>
        </w:rPr>
        <w:t>erogazione dei servizi, all’insegna dell’imparzialità e neutralità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inuità: </w:t>
      </w:r>
      <w:r>
        <w:rPr>
          <w:sz w:val="24"/>
          <w:szCs w:val="24"/>
        </w:rPr>
        <w:t>l’erogazione dei servizi è garantita con continuità, regolarità e senza interruzioni durante tutte le giornate lavorative. In caso di interruzione per ragioni di carattere straordinario, il Sistema Bibliotecario s’impegna a dare tempestiva comunicazione tramite i canali ufficiali deputati, indicandone le motivazio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ecipazione: </w:t>
      </w:r>
      <w:r>
        <w:rPr>
          <w:sz w:val="24"/>
          <w:szCs w:val="24"/>
        </w:rPr>
        <w:t xml:space="preserve">le biblioteche conducono periodicamente attività di </w:t>
      </w:r>
      <w:r>
        <w:rPr>
          <w:i/>
          <w:sz w:val="24"/>
          <w:szCs w:val="24"/>
        </w:rPr>
        <w:t xml:space="preserve">Customer Satisfaction </w:t>
      </w:r>
      <w:r>
        <w:rPr>
          <w:sz w:val="24"/>
          <w:szCs w:val="24"/>
        </w:rPr>
        <w:t xml:space="preserve">per rilevare la qualità percepita dagli utenti riguardo alle strutture e ai servizi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Efficienza, efficacia e semplificazione: </w:t>
      </w:r>
      <w:r>
        <w:rPr>
          <w:sz w:val="24"/>
          <w:szCs w:val="24"/>
        </w:rPr>
        <w:t>il Sistema Bibliotecario si ispira a criteri di efficienza ed efficacia, mediante l’adozione di soluzioni e strumenti funzionali all’attività svolta, ispirandosi a criteri di semplificazione che rendano snella ogni procedura (principio di non aggravamento del procedimento)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oglienza e accessibilità: </w:t>
      </w:r>
      <w:r>
        <w:rPr>
          <w:sz w:val="24"/>
          <w:szCs w:val="24"/>
        </w:rPr>
        <w:t>le Biblioteche del Sistema si impegnano a favorire l’accoglienza e l’accessibilità rimuovendo barriere e ostacoli di ogni tip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tesia e comprensione:  </w:t>
      </w:r>
      <w:r>
        <w:rPr>
          <w:sz w:val="24"/>
          <w:szCs w:val="24"/>
        </w:rPr>
        <w:t>i servizi bibliotecari sono improntati alla massima disponibilità e apertura nei rapporti con i cittadini, utilizzando un linguaggio chiaro e semplice, teso a rispondere ai loro bisogni informativ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Diritto alla Privacy e tutela degli altri diritti della persona: </w:t>
      </w:r>
      <w:r>
        <w:rPr>
          <w:sz w:val="24"/>
          <w:szCs w:val="24"/>
        </w:rPr>
        <w:t>il Sistema Bibliotecario si attiene a tali principi e li salvaguard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Principio di trasparenza del servizio al pubblic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ome e cognome del Responsabile (dei processi e della costruzione/monitoraggio degli standard di qualità): </w:t>
      </w:r>
      <w:r>
        <w:rPr>
          <w:b/>
          <w:sz w:val="24"/>
          <w:szCs w:val="24"/>
        </w:rPr>
        <w:t>Roberta Correggi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i telefonici: 0187/727888, e-mail </w:t>
      </w:r>
      <w:hyperlink r:id="rId14">
        <w:r>
          <w:rPr>
            <w:rStyle w:val="InternetLink"/>
            <w:sz w:val="24"/>
            <w:szCs w:val="24"/>
          </w:rPr>
          <w:t>roberta.correggi@laspeziacultura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: Biblioteca Civica P. M. Begh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Giorni e orari di ricevimento: dal lunedì al sabato dalle 8.00 alle 12.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>Principio di comunicazione e monitoraggio degli standard da parte del cittadin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 standard e gli impegni contenuti in questa Comunicazione sono validi a decorrere dal mese di dicembre 2017 e vengono aggiornati annualmente. Gli standard sono contenuti nell’allegato 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utte le informazioni sui singoli servizi (numeri telefonici, orari, recapiti, costi etc.) sono costantemente aggiornate sulle schede presenti sulla Rete Civ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mpegn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Area II Servizi Culturali, attraverso il Settore Biblioteche, svolge la propria attività secondo criteri di programmazione e miglioramento continuo, in base agli standard di qualità come, per esempio la garanzia di un accesso sempre più facile alle risorse informative e documentali, tramite le nuove tecnologie, le indagini periodiche di </w:t>
      </w:r>
      <w:r>
        <w:rPr>
          <w:i/>
          <w:sz w:val="24"/>
          <w:szCs w:val="24"/>
        </w:rPr>
        <w:t xml:space="preserve">Customer Satisfaction, </w:t>
      </w:r>
      <w:r>
        <w:rPr>
          <w:sz w:val="24"/>
          <w:szCs w:val="24"/>
        </w:rPr>
        <w:t>un servizio di “ascolto attivo” tramite la gestione delle segnalazioni e dei reclami, secondo l’ordinamento interno e le norme in vigo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clam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cittadini hanno diritto a segnalare inadempienze rispetto agli impegni assunti con la presente Comunicazione. Il Settore ha l’obbligo di rispondere in un tempo massimo di 30 gior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facilitare la trasmissione delle informazioni necessarie agli uffici per poter procedere, è disponibile un modulo predisposto, reperibile all’indirizzo: </w:t>
      </w:r>
      <w:hyperlink r:id="rId15">
        <w:r>
          <w:rPr>
            <w:rStyle w:val="InternetLink"/>
            <w:sz w:val="24"/>
            <w:szCs w:val="24"/>
          </w:rPr>
          <w:t>http://www.comune.laspezia.it/Servizi_cittadino/segnalazioni.html</w:t>
        </w:r>
      </w:hyperlink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segnalazioni e i reclami potranno essere inoltrati al referente reclami che per la Biblioteca Civica Mazzini è Giacomo Bertonati, per la Biblioteca Beghi Maria Grazia Simeone, per la Mediateca Regionale Ligure Elisabetta Cantelli. Tali segnalazioni e reclami otterranno risposta da parte del responsabile del procedimento Roberta Correggi e potranno essere presentati anche via e-mail agli indirizzi: bmazzini@laspeziacultura.it </w:t>
      </w:r>
      <w:hyperlink r:id="rId16">
        <w:r>
          <w:rPr>
            <w:rStyle w:val="InternetLink"/>
            <w:sz w:val="24"/>
            <w:szCs w:val="24"/>
          </w:rPr>
          <w:t>mariagrazia.simeone@comune.sp.it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elisabetta.cantelli@comune.sp.it</w:t>
        </w:r>
      </w:hyperlink>
      <w:r>
        <w:rPr>
          <w:sz w:val="24"/>
          <w:szCs w:val="24"/>
        </w:rPr>
        <w:t>, o per telefono ai numeri: 0187/778544, 0187/727885, 0187/ 745630. Di persona da lunedì al sabato dalle 8.00 alle 12.0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iliazione non giudizia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che il cittadino non sia soddisfatto della risposta ricevuta, può rivolgersi 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Responsabile: dr.ssa Marzia Ratt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el. 0187/778544, e-mail: </w:t>
      </w:r>
      <w:hyperlink r:id="rId18">
        <w:r>
          <w:rPr>
            <w:rStyle w:val="InternetLink"/>
            <w:sz w:val="24"/>
            <w:szCs w:val="24"/>
          </w:rPr>
          <w:t>marzia.ratti@laspeziacultura.it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ruttura interna deputata al monitoraggio degli Standar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 Roberta Correggi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sz w:val="24"/>
            <w:szCs w:val="24"/>
          </w:rPr>
          <w:t>roberta.correggi@laspeziacultur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: Biblioteca Civica Begh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efono: 0187/72788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ruttura interna deputata a ricevere la diffida (Sistema gestione recla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 per Biblioteca Mazzini: Giacomo Bertonati; per Biblioteca Beghi, Maria Grazia Simeone, per la Mediateca Regionale Ligure, Elisabetta Cantelli. Responsabile del procedimento Roberta Correg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0">
        <w:r>
          <w:rPr>
            <w:rStyle w:val="InternetLink"/>
            <w:sz w:val="24"/>
            <w:szCs w:val="24"/>
          </w:rPr>
          <w:t>bmazzini@laspeziacultura.it</w:t>
        </w:r>
      </w:hyperlink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mariagrazia.simeone@comune.sp.it</w:t>
        </w:r>
      </w:hyperlink>
      <w:r>
        <w:rPr>
          <w:sz w:val="24"/>
          <w:szCs w:val="24"/>
        </w:rPr>
        <w:t xml:space="preserve">; </w:t>
      </w:r>
      <w:hyperlink r:id="rId22">
        <w:r>
          <w:rPr>
            <w:rStyle w:val="InternetLink"/>
            <w:sz w:val="24"/>
            <w:szCs w:val="24"/>
          </w:rPr>
          <w:t>elisabetta.cantelli@comune.sp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: 0187/727885 e 0187/74563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: Biblioteca Mazzini, Biblioteca Beghi, Mediateca Regionale Ligure Sergio Fregos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ruttura interna deputata al monitoraggio della comunicazione al pubblico (mediante affissione e web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: Roberta Corregg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3">
        <w:r>
          <w:rPr>
            <w:rStyle w:val="InternetLink"/>
            <w:sz w:val="24"/>
            <w:szCs w:val="24"/>
          </w:rPr>
          <w:t>roberta.correggi@laspeziacultura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: 0187/72788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fficio: Biblioteca Civica Beghi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rFonts w:ascii="Calibri" w:hAnsi="Calibri" w:eastAsia="SimSun;Arial Unicode MS" w:cs="Calibri"/>
      <w:kern w:val="2"/>
    </w:rPr>
  </w:style>
  <w:style w:type="character" w:styleId="CarattereCarattere3">
    <w:name w:val=" Carattere Carattere3"/>
    <w:qFormat/>
    <w:rPr>
      <w:rFonts w:ascii="Calibri" w:hAnsi="Calibri" w:eastAsia="SimSun;Arial Unicode MS" w:cs="Calibri"/>
      <w:b/>
      <w:bCs/>
      <w:kern w:val="2"/>
    </w:rPr>
  </w:style>
  <w:style w:type="character" w:styleId="CarattereCarattere2">
    <w:name w:val=" Carattere Carattere2"/>
    <w:qFormat/>
    <w:rPr>
      <w:rFonts w:ascii="Segoe UI" w:hAnsi="Segoe UI" w:eastAsia="SimSun;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libri" w:hAnsi="Calibri" w:eastAsia="SimSun;Arial Unicode MS" w:cs="Calibri"/>
      <w:kern w:val="2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SimSun;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laspezia.it/Aree_tematiche/Cultura/Archivi-e-Biblioteche/archivio_storico.html" TargetMode="External"/><Relationship Id="rId4" Type="http://schemas.openxmlformats.org/officeDocument/2006/relationships/hyperlink" Target="http://www.comune.laspezia.it/Aree_tematiche/Cultura/Archivi-e-Biblioteche/archivi_multimediali.html" TargetMode="External"/><Relationship Id="rId5" Type="http://schemas.openxmlformats.org/officeDocument/2006/relationships/hyperlink" Target="http://bibliospezia.erasmo.it/" TargetMode="External"/><Relationship Id="rId6" Type="http://schemas.openxmlformats.org/officeDocument/2006/relationships/hyperlink" Target="mailto:bbeghi@laspeziacultura.it" TargetMode="External"/><Relationship Id="rId7" Type="http://schemas.openxmlformats.org/officeDocument/2006/relationships/hyperlink" Target="mailto:bmazzini@laspeziacultura.it" TargetMode="External"/><Relationship Id="rId8" Type="http://schemas.openxmlformats.org/officeDocument/2006/relationships/hyperlink" Target="mailto:bmazzini@laspeziacultura.it;adf@laspeziacultura.it" TargetMode="External"/><Relationship Id="rId9" Type="http://schemas.openxmlformats.org/officeDocument/2006/relationships/hyperlink" Target="mailto:adf@laspeziacultura.it" TargetMode="External"/><Relationship Id="rId10" Type="http://schemas.openxmlformats.org/officeDocument/2006/relationships/hyperlink" Target="http://www.comune.laspezia.it/Aree_tematiche/Cultura/Archivi-e-Biblioteche/mazzini.html" TargetMode="External"/><Relationship Id="rId11" Type="http://schemas.openxmlformats.org/officeDocument/2006/relationships/hyperlink" Target="http://www.comune.laspezia.it/Aree_tematiche/Cultura/Archivi-e-Biblioteche/beghi.html" TargetMode="External"/><Relationship Id="rId12" Type="http://schemas.openxmlformats.org/officeDocument/2006/relationships/hyperlink" Target="http://www.comune.laspezia.it/Aree_tematiche/Cultura/Archivi-e-Biblioteche/archivi_multimediali.html" TargetMode="External"/><Relationship Id="rId13" Type="http://schemas.openxmlformats.org/officeDocument/2006/relationships/hyperlink" Target="http://www.comune.laspezia.it/Aree_tematiche/Cultura/Archivi-e-Biblioteche/biblioteca_arte.html" TargetMode="External"/><Relationship Id="rId14" Type="http://schemas.openxmlformats.org/officeDocument/2006/relationships/hyperlink" Target="mailto:roberta.correggi@laspeziacultura.it" TargetMode="External"/><Relationship Id="rId15" Type="http://schemas.openxmlformats.org/officeDocument/2006/relationships/hyperlink" Target="http://www.comune.laspezia.it/Servizi_cittadino/segnalazioni.html" TargetMode="External"/><Relationship Id="rId16" Type="http://schemas.openxmlformats.org/officeDocument/2006/relationships/hyperlink" Target="mailto:mariagrazia.simeone@comune.sp.it" TargetMode="External"/><Relationship Id="rId17" Type="http://schemas.openxmlformats.org/officeDocument/2006/relationships/hyperlink" Target="mailto:elisabetta.cantelli@comune.sp.it" TargetMode="External"/><Relationship Id="rId18" Type="http://schemas.openxmlformats.org/officeDocument/2006/relationships/hyperlink" Target="mailto:marzia.ratti@laspeziacultura.it" TargetMode="External"/><Relationship Id="rId19" Type="http://schemas.openxmlformats.org/officeDocument/2006/relationships/hyperlink" Target="mailto:roberta.correggi@laspeziacultura.it" TargetMode="External"/><Relationship Id="rId20" Type="http://schemas.openxmlformats.org/officeDocument/2006/relationships/hyperlink" Target="mailto:bmazzini@laspeziacultura.it" TargetMode="External"/><Relationship Id="rId21" Type="http://schemas.openxmlformats.org/officeDocument/2006/relationships/hyperlink" Target="mailto:mariagrazia.simeone@comune.sp.it" TargetMode="External"/><Relationship Id="rId22" Type="http://schemas.openxmlformats.org/officeDocument/2006/relationships/hyperlink" Target="mailto:elisabetta.cantelli@comune.sp.it" TargetMode="External"/><Relationship Id="rId23" Type="http://schemas.openxmlformats.org/officeDocument/2006/relationships/hyperlink" Target="mailto:roberta.correggi@laspeziacultura.it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3:00Z</dcterms:created>
  <dc:creator>Beghi bb. biblioteca</dc:creator>
  <dc:description/>
  <cp:keywords/>
  <dc:language>en-US</dc:language>
  <cp:lastModifiedBy>baccigalupid</cp:lastModifiedBy>
  <dcterms:modified xsi:type="dcterms:W3CDTF">2017-12-21T08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