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IUNTA COMUN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.Lgs. 7 marzo 2005, n. 82 “Codice dell’amministrazione digitale” e s.m.i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PR 28 dicembre 2000, n. 445 “Testo unico delle disposizioni legislative e regolamentari in materia di documentazione amministrativa” e, in particolare, il terzo comma dell’art. 50 che prevede l’obbligo per le pubbliche amministrazioni di provvedere a realizzare e revisionare i sistemi informatici e automatizzati dedicati alla gestione del protocollo informatico e dei procedimenti amministrativ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il Decreto legislativo 30 giugno 2003, n. 196, "Codice della Privacy", come modificato dal D.Lgs 101 con il quale è stato  recepito il Regolamento generale sulla protezione dei dati (GDPR, General Data Protection Regulation - Regolamento UE 2016/679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to che con deliberazione della Giunta Comunale n. 540  del 9 dicembre 2003      è stato adottato il Manuale di gestione dei document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o che la deliberazione suddetta è stata successivamente integrata e modificata con deliberazione di Giunta Comunale n. 39 del 19 febbraio 2007, n. 275 del 5 ottobre 2015 e n. 361 del 23 ottobre 2017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to che a seguito dell’evoluzione normativa e tecnologica e, in particolare per l’attuazione di quanto previsto dalle linee guida sulla formazione, gestione e conservazione dei documenti emanate da AGID – Agenzia per l’Italia Digitale in vigore dal 1° gennaio 2022, si rende necessario adottare un nuovo Manuale di gestione (e i relativi allegati che ne costituiscono parte integrante e sostanziale) con il quale, in particolare, si conferma l’istituzione di un’unica Area Organizzativa Omogenea e la responsabilità della gestione documentale e della conservazione in capo al Dirigente del CdR Archivio e Protocollo Generale;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o atto del parere favorevole in ordine alla regolarità tecnica espresso dal Responsabile del Servizio, ai sensi dell’art. 49 del D.lgs. 267/200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so che non necessita il parere di regolarità contabile, ai sensi dell’ art. 49 del D.Lgs. 267/2000;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i unanimi resi ed accertati nei modi di leg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approvare il manuale di gestione del protocollo informatico, dei flussi documentali e degli archivi del Comune della Spezia, corredato da n. 16 allegati facenti parte integrante e sostanziale del medesimo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1</w:t>
        <w:tab/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>Glossar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2</w:t>
        <w:tab/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>Organigramm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3</w:t>
        <w:tab/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>Piano di sicurezza dei documenti informatic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4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  <w:t>Documentazione digitale in conserv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5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  <w:t>Applicativi gestionali e relativi documenti soggetti e non a registrazione particol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6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  <w:t>Elenco delle caselle di posta elettronica certifica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7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  <w:t>Manuale ut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8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  <w:t>Regole di scrittu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9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  <w:t>Procedura utilizzo registro protocollo di emergenz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10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</w:r>
      <w:r>
        <w:rPr>
          <w:rFonts w:eastAsia="Times New Roman" w:cs="Arial" w:ascii="Palatino Linotype" w:hAnsi="Palatino Linotype"/>
          <w:sz w:val="16"/>
          <w:szCs w:val="16"/>
          <w:lang w:eastAsia="it-IT"/>
        </w:rPr>
        <w:t>Disposizioni per la formazione e la gestione dei fascicoli e delle aggregazioni documentali informatich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11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  <w:t>Disposizioni per la gestione degli archivi analogic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12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  <w:t>Piano di conserv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13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  <w:t>Piano di classific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14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  <w:t>Prontuario per la classific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15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ab/>
        <w:t>Documenti informatici trasmessi in interoperabilità e cooperazione applicativ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Palatino Linotype" w:hAnsi="Palatino Linotype"/>
          <w:b/>
          <w:sz w:val="20"/>
          <w:szCs w:val="20"/>
          <w:lang w:eastAsia="it-IT"/>
        </w:rPr>
        <w:t>ALLEGATO 16</w:t>
      </w:r>
      <w:r>
        <w:rPr>
          <w:rFonts w:eastAsia="Times New Roman" w:cs="Arial" w:ascii="Palatino Linotype" w:hAnsi="Palatino Linotype"/>
          <w:sz w:val="20"/>
          <w:szCs w:val="20"/>
          <w:lang w:eastAsia="it-IT"/>
        </w:rPr>
        <w:t xml:space="preserve"> Manuale di conservazione</w:t>
      </w:r>
    </w:p>
    <w:p>
      <w:pPr>
        <w:pStyle w:val="Paragrafoelenco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disporre l’applicazione del suddetto manuale, che sostituisce integralmente il precedente approvato con deliberazione della Giunta Comunale n. 540 del 9 dicembre 2003, successivamente modificata e integrata; </w:t>
      </w:r>
    </w:p>
    <w:p>
      <w:pPr>
        <w:pStyle w:val="Paragrafoelenco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dare atto che il Manuale di gestione documentale corredato dai relativi allegati, è lo strumento di lavoro necessario alla corretta tenuta del protocollo informatico, della gestione dei flussi documentali e degli archivi e pertanto dovrà essere aggiornato quando innovazioni tecnologiche, nuove situazioni organizzative/logistiche o normative lo richiederanno o, comunque, ogni qualvolta si renderà necessario alla corretta gestione documentale dell’Ente;</w:t>
      </w:r>
    </w:p>
    <w:p>
      <w:pPr>
        <w:pStyle w:val="Paragrafoelenco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provvedere alla pubblicazione del manuale sul sito istituzionale dell’Ente;</w:t>
      </w:r>
    </w:p>
    <w:p>
      <w:pPr>
        <w:pStyle w:val="Paragrafoelenco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i abrogare la deliberazioni di Giunta Comunale n. 540 del 9 dicembre 2003 , n. 39 del 19 febbraio 2007, n. 275 del 5 ottobre 2015, n. 361 del 23 ottobre 2017; </w:t>
      </w:r>
    </w:p>
    <w:p>
      <w:pPr>
        <w:pStyle w:val="Paragrafoelenco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dichiarare, a seguito di separata e successiva votazione, la presente deliberazione immediatamente eseguibile con voti unanimi.</w:t>
      </w:r>
    </w:p>
    <w:p>
      <w:pPr>
        <w:pStyle w:val="Normal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7:06:00Z</dcterms:created>
  <dc:creator>Cedaf s.r.l.</dc:creator>
  <dc:description/>
  <cp:keywords/>
  <dc:language>en-US</dc:language>
  <cp:lastModifiedBy>Riccardo rm. Mantellassi</cp:lastModifiedBy>
  <dcterms:modified xsi:type="dcterms:W3CDTF">2021-12-01T12:01:00Z</dcterms:modified>
  <cp:revision>16</cp:revision>
  <dc:subject/>
  <dc:title>Inserisci testo</dc:title>
</cp:coreProperties>
</file>